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 xml:space="preserve">SUBSTITUTIVO Nº. </w:t>
      </w:r>
      <w:r>
        <w:rPr>
          <w:rFonts w:eastAsia="CourierNewPS-BoldMT;MS Mincho"/>
          <w:b/>
          <w:bCs/>
          <w:sz w:val="28"/>
          <w:szCs w:val="28"/>
        </w:rPr>
        <w:t>01</w:t>
      </w:r>
      <w:r>
        <w:rPr>
          <w:rFonts w:eastAsia="CourierNewPS-BoldMT;MS Mincho"/>
          <w:b/>
          <w:bCs/>
          <w:sz w:val="24"/>
          <w:szCs w:val="24"/>
        </w:rPr>
        <w:t xml:space="preserve"> AO PROJETO DE LEI 60/2025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rStyle w:val="Tituloprincipal"/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eastAsia="CourierNewPS-BoldMT;MS Mincho" w:cs="Garamond" w:ascii="Garamond" w:hAnsi="Garamond"/>
          <w:b/>
          <w:bCs/>
          <w:sz w:val="28"/>
          <w:szCs w:val="28"/>
        </w:rPr>
        <w:tab/>
        <w:tab/>
        <w:tab/>
        <w:t xml:space="preserve">       “</w:t>
      </w:r>
      <w:r>
        <w:rPr>
          <w:rStyle w:val="Tituloprincipal"/>
          <w:rFonts w:cs="Garamond" w:ascii="Garamond" w:hAnsi="Garamond"/>
          <w:b/>
          <w:sz w:val="28"/>
          <w:szCs w:val="28"/>
        </w:rPr>
        <w:t>Institui no Calendário Oficial do Município, o Dia Municipal dos merendeiros escolares e dá outras providências. ”</w:t>
      </w:r>
    </w:p>
    <w:p>
      <w:pPr>
        <w:pStyle w:val="Normal"/>
        <w:ind w:left="4820" w:hanging="4820"/>
        <w:jc w:val="both"/>
        <w:rPr>
          <w:rStyle w:val="Tituloprincipal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ind w:left="4820" w:hanging="4820"/>
        <w:jc w:val="both"/>
        <w:rPr>
          <w:rStyle w:val="Tituloprincipal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ituloprincipal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CÂMARA MUNICIPAL DE MOGI MIRIM, Estado de São Paulo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PROVA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Art. 1º</w:t>
      </w:r>
      <w:r>
        <w:rPr>
          <w:rFonts w:cs="Garamond" w:ascii="Garamond" w:hAnsi="Garamond"/>
          <w:bCs/>
          <w:sz w:val="28"/>
          <w:szCs w:val="28"/>
        </w:rPr>
        <w:t xml:space="preserve">- Fica instituído, o “Dia Municipal </w:t>
      </w:r>
      <w:r>
        <w:rPr>
          <w:rStyle w:val="Tituloprincipal"/>
          <w:rFonts w:cs="Garamond" w:ascii="Garamond" w:hAnsi="Garamond"/>
          <w:sz w:val="28"/>
          <w:szCs w:val="28"/>
        </w:rPr>
        <w:t>dos merendeiros escolares</w:t>
      </w:r>
      <w:r>
        <w:rPr>
          <w:rFonts w:cs="Garamond" w:ascii="Garamond" w:hAnsi="Garamond"/>
          <w:bCs/>
          <w:sz w:val="28"/>
          <w:szCs w:val="28"/>
        </w:rPr>
        <w:t>”, a ser comemorado anualmente, no dia 30 do mês de outubro de cada ano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Art. 2º</w:t>
      </w:r>
      <w:r>
        <w:rPr>
          <w:rFonts w:cs="Garamond" w:ascii="Garamond" w:hAnsi="Garamond"/>
          <w:bCs/>
          <w:sz w:val="28"/>
          <w:szCs w:val="28"/>
        </w:rPr>
        <w:t xml:space="preserve"> - A data supracitada será incorporada ao Calendário Oficial de Eventos do Município de Mogi Mirim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Art. 3º</w:t>
      </w:r>
      <w:r>
        <w:rPr>
          <w:rFonts w:cs="Garamond" w:ascii="Garamond" w:hAnsi="Garamond"/>
          <w:bCs/>
          <w:sz w:val="28"/>
          <w:szCs w:val="28"/>
        </w:rPr>
        <w:t xml:space="preserve"> - O Poder Executivo poderá, em parceria com as instituições de ensino do Município desenvolver atividades voltadas para a valorização e ao aperfeiçoamento das merendeiras e merendeiros escolares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rt. 4º</w:t>
      </w:r>
      <w:r>
        <w:rPr>
          <w:rFonts w:cs="Garamond" w:ascii="Garamond" w:hAnsi="Garamond"/>
          <w:bCs/>
          <w:sz w:val="28"/>
          <w:szCs w:val="28"/>
        </w:rPr>
        <w:t xml:space="preserve"> - Esta Lei entra em vigor na data de sua publicação. </w:t>
      </w:r>
    </w:p>
    <w:p>
      <w:pPr>
        <w:pStyle w:val="Normal"/>
        <w:autoSpaceDE w:val="false"/>
        <w:jc w:val="both"/>
        <w:rPr>
          <w:rStyle w:val="Tituloprincipal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Style w:val="Tituloprincipal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8"/>
          <w:szCs w:val="28"/>
        </w:rPr>
        <w:t>Sala das Sessões “Vereador Santo Rótolli”, em 10 de julho de 2025.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 CRISTIANO GAIOTO (PDT)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SIDENTE DA CÂMARA MUNICIPAL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USTIFICAÇÃ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 presente Substitutivo ao projeto de Lei 60/2025, visa adequar a redação original do projeto na sua ementa, dentro de seus artigos e também na Justificação da matéria anteriormente apresentada, para que se conste a nomenclatura dos merendeiros escolares, inclusive porque além de não limitar a homenagem, e lembrança da data a todos, também corrigi seu texto, porque também existem homens que desempenham esta função tão importa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O Dia </w:t>
      </w:r>
      <w:r>
        <w:rPr>
          <w:rStyle w:val="Tituloprincipal"/>
          <w:rFonts w:cs="Garamond" w:ascii="Garamond" w:hAnsi="Garamond"/>
          <w:sz w:val="28"/>
          <w:szCs w:val="28"/>
        </w:rPr>
        <w:t>dos merendeiros escolares</w:t>
      </w:r>
      <w:r>
        <w:rPr>
          <w:rFonts w:cs="Garamond" w:ascii="Garamond" w:hAnsi="Garamond"/>
          <w:sz w:val="28"/>
          <w:szCs w:val="28"/>
        </w:rPr>
        <w:t xml:space="preserve"> é comemorado em 30 de outubro em diversas regiões do Brasil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sta data homenageia as profissionais responsáveis por garantir uma alimentação de qualidade e saudável para centenas ou milhares de crianças e joven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Além de manter uma dieta equilibrada para os estudantes, esses importantes profissionais também se esforçam para fazer refeições que despertam o interesse dos alun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As merendeiras e merendeiros possuem um papel fundamental, pois preparam uma refeição saudável e saborosa, zelando pela saúde dos escolares através do cuidado com a higiene dos alimentos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merenda escolar se constitui em um dos alicerces do processo de aprendizagem. Nela estão contidos todos os subsídios nutricionais que possibilitarão melhor rendimento do aluno em sala de aula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As merendeiras e merendeiros atuam como educadoras alimentares, pois oferecem aos alunos refeições de qualidade, assim como estimulam os escolares a desenvolverem hábitos saudáveis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m Mogi Mirim, temos uma das melhores merendas do país. E isso, muito se deve as nossas competentes merendeiras e merendeiro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r isso, criar um dia municipal é uma forma de demonstrar toda nossa admiração e gratidão a esses profissionais, que, muitas vezes, passam despercebidos no dia a dia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rtanto, dada a importância do referido projeto, peço o apoio dos nobres colegas Vereadores e Vereadoras desta Casa Legislativa para a aprovação do presente Projeto de Lei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9:00:00Z</dcterms:created>
  <dc:creator>Secretaria</dc:creator>
  <dc:description/>
  <cp:keywords/>
  <dc:language>en-US</dc:language>
  <cp:lastModifiedBy>Conta da Microsoft</cp:lastModifiedBy>
  <cp:lastPrinted>2025-06-06T13:45:00Z</cp:lastPrinted>
  <dcterms:modified xsi:type="dcterms:W3CDTF">2025-07-22T19:19:00Z</dcterms:modified>
  <cp:revision>7</cp:revision>
  <dc:subject/>
  <dc:title>ASSUNTO :</dc:title>
</cp:coreProperties>
</file>