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Footlight MT Light" w:hAnsi="Footlight MT Light" w:eastAsia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>ASSUNTO:SOLICITA IMPLANTAÇÃO DE BOCA DE LOBO NA RUA JOÃO ALVES M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Footlight MT Light" w:hAnsi="Footlight MT Light" w:eastAsia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Footlight MT Light" w:hAnsi="Footlight MT Light" w:eastAsia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Footlight MT Light" w:hAnsi="Footlight MT Light" w:eastAsia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Footlight MT Light" w:hAnsi="Footlight MT Light" w:eastAsia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Footlight MT Light" w:hAnsi="Footlight MT Light" w:eastAsia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Footlight MT Light" w:cs="Footlight MT Light" w:ascii="Footlight MT Light" w:hAnsi="Footlight MT Light"/>
        </w:rPr>
        <w:tab/>
        <w:t xml:space="preserve">                         </w:t>
      </w:r>
      <w:r>
        <w:rPr>
          <w:rFonts w:eastAsia="Footlight MT Light" w:cs="Footlight MT Light" w:ascii="Footlight MT Light" w:hAnsi="Footlight MT Light"/>
          <w:b/>
          <w:bCs/>
        </w:rPr>
        <w:t>PRESIDENTE DA MESA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</w:r>
    </w:p>
    <w:p>
      <w:pPr>
        <w:pStyle w:val="Normal"/>
        <w:ind w:firstLine="709"/>
        <w:jc w:val="center"/>
        <w:rPr>
          <w:rFonts w:ascii="Footlight MT Light" w:hAnsi="Footlight MT Light" w:eastAsia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ab/>
        <w:tab/>
        <w:t>REQUERIMENTO N°  243         , DE 1996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</w:r>
    </w:p>
    <w:p>
      <w:pPr>
        <w:pStyle w:val="Normal"/>
        <w:ind w:firstLine="709"/>
        <w:rPr>
          <w:rFonts w:ascii="Footlight MT Light" w:hAnsi="Footlight MT Light" w:eastAsia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SENHOR PRESIDENTE,</w:t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SENHORES VEREADORES,</w:t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Requeiro à Mesa, na forma regimental, seja oficiado ao Prefeito Jamil Bacar, solicitando-lhe que informe à Casa, a previsão de implantação de boca de lobo,  nas proximidades do nº 31, da rua João Alves Melo, no Parque da Imprensa.</w:t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Sala das Sessões “Vereador Santo Róttoli”, em 19 de agosto de l996.</w:t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>VEREADORA MARILENE MARIOT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15T15:07:00Z</cp:lastPrinted>
  <dcterms:modified xsi:type="dcterms:W3CDTF">1996-08-15T15:51:00Z</dcterms:modified>
  <cp:revision>10</cp:revision>
  <dc:subject/>
  <dc:title/>
</cp:coreProperties>
</file>