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813"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811" w:hanging="0"/>
        <w:jc w:val="righ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Mogi Mirim, 23 de julho de 2025</w:t>
      </w:r>
    </w:p>
    <w:p>
      <w:pPr>
        <w:pStyle w:val="Normal"/>
        <w:tabs>
          <w:tab w:val="clear" w:pos="709"/>
          <w:tab w:val="left" w:pos="567" w:leader="none"/>
        </w:tabs>
        <w:ind w:left="567" w:right="81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811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Ofício Nº 316/2025                                        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enhor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SARGENTO CORAN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Mogi Mirim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Indicação nº 562 de 2025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811" w:hanging="0"/>
        <w:jc w:val="both"/>
        <w:rPr/>
      </w:pPr>
      <w:r>
        <w:rPr>
          <w:rFonts w:cs="Arial" w:ascii="Arial" w:hAnsi="Arial"/>
          <w:sz w:val="24"/>
        </w:rPr>
        <w:tab/>
        <w:t>Senhor Vereador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imeiramente apresento meus agradecimentos e reconhecimento pela iniciativa em propor melhorias para todo o sistema que compõe a Casa de Leis Mogimirian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resposta à sua Indicação nº 562/2025, venho respeitosamente informar que estaremos iniciando os estudos e orçamentos para que possamos apresentar aos vereadores a proposta para apreciação, uma vez que incialmente precisamos verificar a disponibilidade de dotações orçamentárias dentro do orçamento da Câmara Municipal, ou inclusão da medida para o próximo orçamento, uma vez que hoje não está contemplada a medida para implantação tanto dos materiais quanto da contratação de serviço de Agente de Segurança Municipal Parlamentar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81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9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87375</wp:posOffset>
              </wp:positionH>
              <wp:positionV relativeFrom="page">
                <wp:posOffset>180975</wp:posOffset>
              </wp:positionV>
              <wp:extent cx="1569720" cy="743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58.55pt;mso-wrap-distance-left:7.05pt;mso-wrap-distance-right:7.05pt;mso-wrap-distance-top:0pt;mso-wrap-distance-bottom:0pt;margin-top:14.2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3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29:00Z</dcterms:created>
  <dc:creator>Secretaria</dc:creator>
  <dc:description/>
  <cp:keywords/>
  <dc:language>en-US</dc:language>
  <cp:lastModifiedBy>Conta da Microsoft</cp:lastModifiedBy>
  <cp:lastPrinted>2025-07-23T11:18:00Z</cp:lastPrinted>
  <dcterms:modified xsi:type="dcterms:W3CDTF">2025-07-23T14:36:00Z</dcterms:modified>
  <cp:revision>5</cp:revision>
  <dc:subject/>
  <dc:title/>
</cp:coreProperties>
</file>