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SOLICITA INFORMAÇÕES SOBRE PROJETO DE IMPLANTAÇÃO DO PROLONGAMENTO DA RUA CAMPO GRANDE (MIRANT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245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ravés do requerimento nº 386/95 (cópia anexa), esta Vereadora solicitou informações sobre projeto e previsão de implantação do prolongamento da Rua Campo Grande (Mirante) até a Avenida Adib Chaib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Prefeito Jamil Bacar, reiterando solicitação das informações acima referidas, já que o prolongamento da Rua Campo Grande trará melhoria das condições de segurança de tráfego na Rua do Mirante, com mais esse acesso aos bairro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19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15T16:29:00Z</cp:lastPrinted>
  <dcterms:modified xsi:type="dcterms:W3CDTF">1996-08-15T16:35:00Z</dcterms:modified>
  <cp:revision>5</cp:revision>
  <dc:subject/>
  <dc:title/>
</cp:coreProperties>
</file>