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rPr>
      </w:pPr>
      <w:r>
        <w:rPr>
          <w:b/>
          <w:bCs/>
        </w:rPr>
        <w:t xml:space="preserve"> </w:t>
      </w:r>
      <w:r>
        <w:rPr>
          <w:b/>
          <w:bCs/>
        </w:rPr>
        <w:t>ASSUNTO: MANIFESTA CONGRATULAÇÕES COM O BEL. JOSÉ ALVES DE OLIVEIRA POR SUA APOSENTADORIA.</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b/>
          <w:bCs/>
        </w:rPr>
        <w:t>PRESIDENTE DA MESA</w:t>
      </w:r>
    </w:p>
    <w:p>
      <w:pPr>
        <w:pStyle w:val="Normal"/>
        <w:rPr>
          <w:b/>
          <w:b/>
          <w:bCs/>
        </w:rPr>
      </w:pPr>
      <w:r>
        <w:rPr>
          <w:b/>
          <w:bCs/>
        </w:rPr>
      </w:r>
    </w:p>
    <w:p>
      <w:pPr>
        <w:pStyle w:val="Normal"/>
        <w:ind w:firstLine="709"/>
        <w:jc w:val="center"/>
        <w:rPr>
          <w:b/>
          <w:b/>
          <w:bCs/>
        </w:rPr>
      </w:pPr>
      <w:r>
        <w:rPr>
          <w:b/>
          <w:bCs/>
        </w:rPr>
        <w:tab/>
        <w:tab/>
        <w:t>REQUERIMENTO N°   248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pós dezessete anos de serviços  prestados a esta Edilidade, aposentou-se no último dia 1º de agosto, o Bel. JOSÉ ALVES DE OLIVEIRA, Sub-Diretor, do Quadro Único de Pessoal Fixo da Câmara.</w:t>
      </w:r>
    </w:p>
    <w:p>
      <w:pPr>
        <w:pStyle w:val="Normal"/>
        <w:ind w:firstLine="709"/>
        <w:jc w:val="both"/>
        <w:rPr>
          <w:b/>
          <w:b/>
          <w:bCs/>
          <w:sz w:val="28"/>
          <w:szCs w:val="28"/>
        </w:rPr>
      </w:pPr>
      <w:r>
        <w:rPr>
          <w:b/>
          <w:bCs/>
          <w:sz w:val="28"/>
          <w:szCs w:val="28"/>
        </w:rPr>
        <w:t>O Bel. JOSÉ ALVES DE OLIVEIRA iniciou na Câmara Municipal em 1972, posteriormente foi prestar serviços no Gabinete do Prefeito Ricardo Brandão, em 1977, como Assessor de Departamento, onde ficou até 1979. Após esta data, ingressou, por concurso, como Oficial de Justiça do Tribunal de Justiça do Estado de São Paulo, junto ao Forum da Comarca local, onde permaneceu até fevereiro de 1986, quando prestou concurso para o cargo de Sub-Diretor da Secretaria da Câmara, sendo aprovado em 1º lugar. De 1986 até 1996, o Bel. JOSÉ ALVES DE OLIVEIRA prestou serviços à Câmara de Mogi-Mirim como Sub-Diretor, tendo substituído interinamente o Diretor por várias vezes, nos períodos de férias e de fevereiro de 1992 a julho de 1994, quando o Diretor da Secretaria esteve licenciado para o trato de assuntos particulares. Como o bom filho sempre a Casa torna, José Alves , iniciou seu trabalho na Câmara e posteriormente, após concluir seu curso de Bacharel em Ciências Jurídicas voltou, por concurso, a trabalhar para o legislativo mojimiriano.</w:t>
      </w:r>
    </w:p>
    <w:p>
      <w:pPr>
        <w:pStyle w:val="Normal"/>
        <w:ind w:firstLine="709"/>
        <w:jc w:val="both"/>
        <w:rPr>
          <w:b/>
          <w:b/>
          <w:bCs/>
          <w:sz w:val="28"/>
          <w:szCs w:val="28"/>
        </w:rPr>
      </w:pPr>
      <w:r>
        <w:rPr>
          <w:b/>
          <w:bCs/>
          <w:sz w:val="28"/>
          <w:szCs w:val="28"/>
        </w:rPr>
        <w:t>Natural da Borda da Mata, Minas Gerais, o Bel. JOSÉ ALVES DE OLIVEIRA veio ainda jovem para Mogi-Mirim, quando foi trabalhar na Padaria “A Paulista”, de propriedade do saudoso Sr. Sílvio Semeghini, no ano de 1959, sendo este seu primeiro emprego. Desta data até 1996, foram 33 anos de trabalho em atividades privadas e na maioria, atividades pública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queles que trabalharam  com José Alves  nos últimos tempos aprenderam a admirar sua  forma gentil de tratar as pessoas, descobriram sua capacidade de direção e sua maneira alegre e versátil de conduzir os assuntos, por mais difíceis que parecessem.</w:t>
      </w:r>
    </w:p>
    <w:p>
      <w:pPr>
        <w:pStyle w:val="Normal"/>
        <w:ind w:firstLine="709"/>
        <w:jc w:val="both"/>
        <w:rPr>
          <w:b/>
          <w:b/>
          <w:bCs/>
          <w:sz w:val="28"/>
          <w:szCs w:val="28"/>
        </w:rPr>
      </w:pPr>
      <w:r>
        <w:rPr>
          <w:b/>
          <w:bCs/>
          <w:sz w:val="28"/>
          <w:szCs w:val="28"/>
        </w:rPr>
        <w:t>Isto posto, na forma regimental costumeira, Requeiro à Mesa, após ouvidos os pares, faça-se consignar em ata de nossos trabalhos, congratulações e aplausos com o Bel. JOSÉ ALVES DE OLIVEIRA, Sub-Diretor da Secretaria da Câmara, por sua justa e merecida aposentadoria, augurando-lhe o justo e merecido descanso junto aos seus familiares.</w:t>
      </w:r>
    </w:p>
    <w:p>
      <w:pPr>
        <w:pStyle w:val="Normal"/>
        <w:ind w:firstLine="709"/>
        <w:jc w:val="both"/>
        <w:rPr>
          <w:b/>
          <w:b/>
          <w:bCs/>
          <w:sz w:val="28"/>
          <w:szCs w:val="28"/>
        </w:rPr>
      </w:pPr>
      <w:r>
        <w:rPr>
          <w:b/>
          <w:bCs/>
          <w:sz w:val="28"/>
          <w:szCs w:val="28"/>
        </w:rPr>
        <w:t>Requeiro mais, que do decidido pela Casa seja cientificado o homenageado.</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toli”, em  19 de agost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cp:lastPrinted>1996-08-16T17:06:00Z</cp:lastPrinted>
  <dcterms:modified xsi:type="dcterms:W3CDTF">1996-08-16T17:12:00Z</dcterms:modified>
  <cp:revision>7</cp:revision>
  <dc:subject/>
  <dc:title/>
</cp:coreProperties>
</file>