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INFORMAÇÃO SOBRE ENVIO DE PROJETO DE LEI À câmara DISPONDO SOBRE BOLSA DE ESTU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46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vés do requerimento nº 285/95, foi enviado ao Prefeito Jamil Bacar, minuta do projeto de lei elaborada por esta Vereadora, criando o “Plano Municipal de Bolsa de Estudos”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 é que requeiro à mesa, na forma regimental, seja oficiado ao Prefeito Jamil Bacar, solicitando-lhe que informe à Casa, se foram realizados estudos para o envio de projeto de lei à Câmara dispondo sobre Bolsa de Estudo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 26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9-09T09:18:00Z</dcterms:modified>
  <cp:revision>3</cp:revision>
  <dc:subject/>
  <dc:title/>
</cp:coreProperties>
</file>