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MANIFESTA CONGRATULAÇÕES PELA PASSAGEM DO ‘“DIA DE TELEVISÃ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 250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i na década de 1950 que surgia ,no cenário mundial o veículo de comunicacão mais importante da população, a televisão. Depois dos jornais, surgia um veículo de comunicacão que muito significa para o cidadão, que também conquistou  um entretenimento como lazer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 a importância da televisão para a população, propiciando informação  e lazer, a data em que se comemora o “Dia da Televisão” não poderia passar sem ser lembrado por tod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felicidade nossa, Mogi-Mirim, também possui uma televisão, a “TV Mogi-Mirim”, Canal 44, ligada a TV Educativa do Rio de Janeiro, da Fundação Roquete Pinto, que possui uma grande programação local e regional, alcançando seus sinais várias cidades da região, como Mogi-Guaçu, Itapira, Conchal, Santo Antonio de Posse, Estiva Gerbi entre outr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oticiário local, Jornal 44, o esporte da cidade e região, a Santa Missa, Diálogos e Debates, entre outros são os programas produzidos pela TV Mogi-Mirim e que tem alcançado considerável audiência local e regional, graças ao trabalho dos Diretores e funcionários dedicad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 isto, após ouvidos os pares, Requeiro ã Mesa, que se faça consignar em ata, congratulações e aplausos pelo “Dia da Televisão”, ocorrido em 11 deste mê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mais, que do deliberado pela Casa seja dado ciência, mediante ofício, à Direção e funcionários da TV Mogi-Mirim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, em 19 de agosto de l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ÁS MORE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ANIEL FRANCISCO DE SOUZ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WAGNER PAPI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MILTON DANTE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PAULO DE O. SILV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9T14:22:00Z</cp:lastPrinted>
  <dcterms:modified xsi:type="dcterms:W3CDTF">1996-08-19T14:23:00Z</dcterms:modified>
  <cp:revision>6</cp:revision>
  <dc:subject/>
  <dc:title/>
</cp:coreProperties>
</file>