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DA MESA Nº 27 (VINTE E SETE) DE 202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MESA DIRETORA DA CÂMARA MUNICIPAL DE MOGI MIRIM, </w:t>
      </w:r>
      <w:r>
        <w:rPr>
          <w:sz w:val="24"/>
          <w:szCs w:val="24"/>
        </w:rPr>
        <w:t>Estado de São Paulo, no uso das atribuições que lhe são conferidas pelo, inciso I, item 4 do art. 69 c/c inciso V do art. 9º; na forma do §1º do art. 64-D, todos do Regimento Interno, e considerando as disposições do Decreto Legislativo nº 426, de 06 de maio de 2025, apresenta o rol dos membros que compõem a “Frente Parlamentar em defesa das Escolas Cívico-Militares no Município”, conforme Ofício n° 01/2025, datado de 17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Tornada pública a composição do citado colegiado, fica oficializada, a partir desta data, a instalação da </w:t>
      </w:r>
      <w:r>
        <w:rPr>
          <w:b/>
          <w:sz w:val="24"/>
          <w:szCs w:val="24"/>
        </w:rPr>
        <w:t>“</w:t>
      </w:r>
      <w:r>
        <w:rPr>
          <w:b/>
          <w:bCs/>
          <w:sz w:val="24"/>
          <w:szCs w:val="24"/>
        </w:rPr>
        <w:t>FRENTE PARLAMENTAR EM DEFESA DAS ESCOLAS CÍVICO-MILITARES NO MUNICÍPIO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Membros do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Vereador Wagner Ricardo Pereira: Preside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Vereador </w:t>
      </w:r>
      <w:bookmarkStart w:id="0" w:name="_Hlk204689379"/>
      <w:r>
        <w:rPr>
          <w:sz w:val="24"/>
          <w:szCs w:val="24"/>
        </w:rPr>
        <w:t>Ademir Souza Floretti Junior: Vice-Presidente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Vereador Manoel Eduardo Pereira da Cruz Palomino: Secretár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Vereador Márcio Dener Coran (Sargento Coran): Membr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, publique-se, cumpra-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9 de julho de 2025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A DANIELLA GONÇALVES DE AMOE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Registrado na Secretaria e afixado, em igual data, no Quadro de Avisos da Portaria da Câma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brasao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29T16:54:00Z</dcterms:modified>
  <cp:revision>32</cp:revision>
  <dc:subject/>
  <dc:title/>
</cp:coreProperties>
</file>