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 MANIFESTA CONGRATULAÇÕES  COM O JORNAL  “A COMARCA “ PELO  96º ANIVERSÁRIO DE FUND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 249, DE 1996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dia 5 de julho último o jornal “A COMARCA” comemorou o 96º (nonagésimo sexto) aniversário de sua fundação. Foi no início do século, em 1900, que Francisco Cardona lançou a primeira edição do Jornal “A Comarca”que teve, logo no início, o trabalho eficaz de Francisco Piccolomini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ças aos ;dois grandes baluartes o jornal tornou-se forte, sempre levando a toda a população, a informação correta e imparcial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tre os que trabalharam no jornal “A Comarca” é necessário destacar o trabalho  de  Jornalista Artur de Azevedo que por muitos anos dirigiu o jornal e atualmente passando às mãos de seu filho, o Jornalista Ricardo Piccolomini de Azevedo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iás, o Diretor Ricardo P.Azevedo implantou várias inovações no jornal , entre  as quais, publicação da reportagem “Você conhece Mogi-Mirim ?”, de grande utilidade pública e que serviu de estudos às Escolas locais, num trabalho conjunto à Delegacia de Ensino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tos históricos foram registrados pelo jornal  “A Comarca”, como a Revolução Constitucionalista de  32, quando Mogi-Mirim foi o centro de combates no Morro do Gravi. A imigração Italiana para nossa região também foi destacada nas paginas do jornal, além das inúmeras autoridades  federais e estaduais que visitaram Mogi-Mirim, ao longo dos 96 anos. Sempre destacou as atividades políticas tanto ,no Legislativo local, como na Assembléia Paulista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uitas são as razões de nos orgulharmos por termos o jornal “A Comarca”circulando na atualidade. Inúmeros foram os jornais criados nesta bicentenária cidade, mas desapareceram, ficando apenas para a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tória; porém, o jornal “A Comarca”, graças ao trabalho das Famílias Cardona, Piccolomini e Azevedo, comemora seu 96º aniversário de circulação ininterrupta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o isto, após ouvidos os pares, Requeiro à Mesa, que se faça consignar em ata de nossos trabalhos, congratulações e aplausos com a Direção e funcionários do jornal “A Comarca”, pelo 96º aniversário de fundação ocorrido no último dia 05 de julho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mais, que do deliberado pela Casa seja dado ciência, por ofício, à Direção do jornal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aos 19 de agosto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BNER DE OLIVEIR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LONSO TOMÁS MOREN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DR. DÉCIO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DMUR PINTO FORTUN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JORGE MÓDEN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LUIZ DE OLIVEIR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WAGNER PAPI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UIZ CARLOS FERNANDES CORTEZ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A TEREZINHA S.G.P.FERRAZ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MASSAO HIT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DR. PAULO DE O. SILV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PAULO ZEFERIN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SEBASTIÃO FORTUNATO DE GODOY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08-19T14:12:00Z</cp:lastPrinted>
  <dcterms:modified xsi:type="dcterms:W3CDTF">1996-08-19T14:12:00Z</dcterms:modified>
  <cp:revision>8</cp:revision>
  <dc:subject/>
  <dc:title/>
</cp:coreProperties>
</file>