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Agilização na implantação do projeto do sistema “Braille” em noss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52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deficiente visual tem, como todos os cidadãos, os seus direitos assegurados pela Carta Magna, e sua deficiência não deve ser motivo de afastamento da vida social nem razão para isolá-lo das atividades comu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 que é dever do Estado garantir-lhe o acesso ao ensino gratuito, dando condições às escolas de </w:t>
      </w:r>
      <w:r>
        <w:rPr>
          <w:b/>
          <w:bCs/>
          <w:sz w:val="24"/>
          <w:szCs w:val="24"/>
        </w:rPr>
        <w:t>1°</w:t>
      </w:r>
      <w:r>
        <w:rPr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 xml:space="preserve"> 2° </w:t>
      </w:r>
      <w:r>
        <w:rPr>
          <w:sz w:val="24"/>
          <w:szCs w:val="24"/>
        </w:rPr>
        <w:t>graus de se adaptarem para ministrá-lo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a implantação deste sistema, fica aberta ao deficiente visual a possibilidade de aprendizado regular e, mais do que isso, sua integração no meio sócio-cultural da comunidade em que vi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eficiência física não deve ser nunca, sinônimo de marginaliz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</w:rPr>
        <w:t>EXCELENTÍSSIMO SENHOR MÁRIO COVAS, GOVERNADOR DO ESTADO DE SÃO PAULO</w:t>
      </w:r>
      <w:r>
        <w:rPr>
          <w:sz w:val="24"/>
          <w:szCs w:val="24"/>
        </w:rPr>
        <w:t xml:space="preserve">  e a </w:t>
      </w:r>
      <w:r>
        <w:rPr>
          <w:b/>
          <w:bCs/>
          <w:sz w:val="24"/>
          <w:szCs w:val="24"/>
        </w:rPr>
        <w:t>EXCELENTÍSSIM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SE NEUBAUER, SECRETÁRIA ESTADUAL DA EDUCAÇÃO</w:t>
      </w:r>
      <w:r>
        <w:rPr>
          <w:sz w:val="24"/>
          <w:szCs w:val="24"/>
        </w:rPr>
        <w:t>, solicitando agilização na implantação do projeto do sistema “Braille” em nosso Estado.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9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0T09:50:00Z</dcterms:modified>
  <cp:revision>4</cp:revision>
  <dc:subject/>
  <dc:title/>
</cp:coreProperties>
</file>