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ndicação Nº 614/2025Indicação Nº 614/2025</w:t>
      </w:r>
    </w:p>
    <w:p>
      <w:pPr>
        <w:pStyle w:val="Normal"/>
        <w:suppressAutoHyphens w:val="true"/>
        <w:overflowPunct w:val="false"/>
        <w:jc w:val="both"/>
        <w:rPr>
          <w:rFonts w:ascii="Calibri" w:hAnsi="Calibri" w:cs="Calibri"/>
          <w:b/>
          <w:b/>
          <w:kern w:val="2"/>
          <w:sz w:val="28"/>
        </w:rPr>
      </w:pPr>
      <w:r>
        <w:rPr>
          <w:rFonts w:cs="Calibri" w:ascii="Calibri" w:hAnsi="Calibri"/>
          <w:b/>
          <w:kern w:val="2"/>
          <w:sz w:val="28"/>
        </w:rPr>
      </w:r>
    </w:p>
    <w:p>
      <w:pPr>
        <w:pStyle w:val="Normal"/>
        <w:suppressAutoHyphens w:val="true"/>
        <w:overflowPunct w:val="false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suppressAutoHyphens w:val="true"/>
        <w:overflowPunct w:val="false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suppressAutoHyphens w:val="true"/>
        <w:overflowPunct w:val="false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EMENTA: INDICO AO EXMO. SR. PREFEITO MUNICIPAL PAULO DE OLIVEIRA E SILVA QUE, JUNTO A SECRETARIA COMPETENTE  ANÁLISE TÉCNICA E EVNETUAL PODA DAS ÁRVORES LOCALIZADAS NA RUA FRANCISCO PARRA HERNANDES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/>
      </w:pPr>
      <w:r>
        <w:rPr>
          <w:rFonts w:cs="Calibri" w:ascii="Calibri" w:hAnsi="Calibri"/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resento a V.Exa., nos termos do Art. 160 do Regimento Interno, a presente Indicação, a ser encaminhada ao Exmo. Senhor Prefeito Municipal Paulo de Oliveira e Silva, para que sejam tomadas as devidas providências, junto a  Secretaria competente,   solicitar a análise técnica e eventual poda das árvores localizadas na Rua Francisco Parra Hernandes, esquina com a Rua César Mareti, conforme foto anexa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solicitação se dá em razão do excesso de galhos que avançam sobre a via e calçadas, podendo causar transtornos à circulação de pedestres e veículos, além de representar risco à segurança, principalmente em dias de vento forte ou chuva intensa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poda adequada contribuirá para a manutenção da segurança pública, preservação da arborização urbana e melhor visibilidade na esquina, evitando acidentes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ALA DAS SESSÕES “VEREADOR SANTO RÓTOLLI”,  em 30 de julho  de    202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24"/>
        </w:rPr>
      </w:pPr>
      <w:r>
        <w:rPr>
          <w:rFonts w:cs="Calibri" w:ascii="Calibri" w:hAnsi="Calibri"/>
          <w:bCs/>
          <w:i/>
          <w:iCs/>
          <w:sz w:val="24"/>
        </w:rPr>
        <w:t>Assinado Digitalmente</w:t>
      </w:r>
    </w:p>
    <w:p>
      <w:pPr>
        <w:pStyle w:val="Normal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VEREADOR EVERTON BOMBARDA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semFormatao"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762000" cy="705485"/>
            <wp:effectExtent l="0" t="0" r="0" b="0"/>
            <wp:docPr id="1" name="image-2024-04-12T062605.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-2024-04-12T062605.3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00575" cy="8183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818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1701" w:footer="720" w:bottom="7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8:29:00Z</dcterms:created>
  <dc:creator>Secretaria</dc:creator>
  <dc:description/>
  <dc:language>en-US</dc:language>
  <cp:lastModifiedBy>Ninha</cp:lastModifiedBy>
  <cp:lastPrinted>2025-07-30T15:30:00Z</cp:lastPrinted>
  <dcterms:modified xsi:type="dcterms:W3CDTF">2025-07-30T18:29:00Z</dcterms:modified>
  <cp:revision>2</cp:revision>
  <dc:subject/>
  <dc:title>ASSUNTO :</dc:title>
</cp:coreProperties>
</file>