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>ASSUNTO: VOTOS DE CONGRATULAÇÕES E APLAUSOS COM O EDUCANDÁRIO NOSSA SENHORA DO CARM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 xml:space="preserve">                         </w:t>
      </w:r>
      <w:r>
        <w:rPr>
          <w:b/>
          <w:bCs/>
        </w:rPr>
        <w:t>PRESIDENTE DA ME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ab/>
        <w:tab/>
        <w:t>REQUERIMENTO N°  251 , DE 19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 PRESIDENTE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ES VEREADORES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Educandário Nossa Senhora do Carmo, completou em 16 de julho p.p., 40 anos de sua fundação, realizando sempre, trabalho de grande valor para nosso município, em especial, para as crianças e os pais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sim é que Requeiro à Mesa, na forma regimental, seja consignada em ata de nossos trabalhos, votos de congratulações e aplausos com o Educandário Nossa Senhora do Carmo pelo brilhante trabalho realizado nesses 40 anos , à população mogimiriana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queiro outrossim, que do decidido pela casa, seja dada ciência a ilustre Diretora, do mencionado Educandário, Ilma. Sra. Leonina Gomes de Oliveira Neves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a das Sessões “Vereador Santo Rótoli”, em 19 de agosto de 1996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A MARILENE MARIOTON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3:00Z</dcterms:created>
  <dc:creator>PREFEITURA MUNICIPAL DE MOGI MIRIM</dc:creator>
  <dc:description/>
  <dc:language>en-US</dc:language>
  <cp:lastModifiedBy>PREFEITURA MUNICIPAL DE MOGI MIRIM</cp:lastModifiedBy>
  <dcterms:modified xsi:type="dcterms:W3CDTF">1996-08-21T16:21:00Z</dcterms:modified>
  <cp:revision>3</cp:revision>
  <dc:subject/>
  <dc:title/>
</cp:coreProperties>
</file>