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Reitera pedido do requerimento n</w:t>
      </w:r>
      <w:r>
        <w:rPr>
          <w:b/>
          <w:bCs/>
          <w:sz w:val="28"/>
          <w:szCs w:val="28"/>
        </w:rPr>
        <w:t>° 014/94</w:t>
      </w:r>
      <w:r>
        <w:rPr>
          <w:sz w:val="28"/>
          <w:szCs w:val="28"/>
        </w:rPr>
        <w:t>, apoio ao Projeto”Conscientização no Trânsito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53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través do requerimento n</w:t>
      </w:r>
      <w:r>
        <w:rPr>
          <w:b/>
          <w:bCs/>
          <w:sz w:val="28"/>
          <w:szCs w:val="28"/>
        </w:rPr>
        <w:t xml:space="preserve">° 014/94 </w:t>
      </w:r>
      <w:r>
        <w:rPr>
          <w:sz w:val="28"/>
          <w:szCs w:val="28"/>
        </w:rPr>
        <w:t>de minha autoria, foi solicitado ao Sr. Prefeito Municipal apoio ao Projeto “Conscientização no Trânsito”; (em anex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devido a matéria publicada no jornal “O Impacto” sobre a Campanha Nacional no Trânsito, solicitada através do requerimento n</w:t>
      </w:r>
      <w:r>
        <w:rPr>
          <w:b/>
          <w:bCs/>
          <w:sz w:val="28"/>
          <w:szCs w:val="28"/>
        </w:rPr>
        <w:t>° 1.197/93</w:t>
      </w:r>
      <w:r>
        <w:rPr>
          <w:sz w:val="28"/>
          <w:szCs w:val="28"/>
        </w:rPr>
        <w:t xml:space="preserve"> de minha autoria, causou interesse na Coordenadora do Projeto “Conscientização no Trânsito”, Ilustríssima Senhora Maristela Mazon Albej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 mesma nos procurou e nos mostrou o trabalho desenvolvido pelo setor de Benefícios e Marketing da Viação Santa Cruz S/A e Expresso Cristália desde 1977, tentando conscientizar as crianças sobre os perigos do trâns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projeto é levado às Escolas Municipais e Estaduais através de monitores e motori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s cidades de Mogi-Guaçu, Espírito Santo do Pinhal, Santo Antonio da Posse, Campinas e Artur Nogueira já foram atendidas pelo projeto segurança no trâns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o projeto tem como objetivo a conscientização das crianças a preservarem suas vidas quando saem às  ruas,      despertando-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s perigos encontrados no trânsito, através da visita nas Escolas, vídeo com “fita alegre”, brindes, passeios de ônibus e brincadei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gundo a Coordenadora do projeto, este precisa ser contínuo, para que todos os anos, retornando às Escolas, os monitores possam mudar o comportamento das crianças e torná-las precavidas em relação ao trânsi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além de estar contribuindo para que esses pedestres sejam fiscais de si próprios e estejam sempre agindo em parceria com os motoristas, o sucesso do projeto dependerá, também, da insistência dos professores sobre o assu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este trabalho não trará nenhum ônus para o Municípi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Reitero à Mesa, cumpridas as formalidades regimentais de estilo, que seja oficializado ao</w:t>
      </w:r>
      <w:r>
        <w:rPr>
          <w:b/>
          <w:bCs/>
          <w:sz w:val="28"/>
          <w:szCs w:val="28"/>
        </w:rPr>
        <w:t xml:space="preserve"> EXCELENTÍSSIMO SENHOR JAMIL BACAR, PREFEITO MUNICIPAL</w:t>
      </w:r>
      <w:r>
        <w:rPr>
          <w:sz w:val="28"/>
          <w:szCs w:val="28"/>
        </w:rPr>
        <w:t>,  estudos junto ao departamento competente da municipalidade, no sentido de apoiar o projeto acima 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itero ainda, que do decidido por esta Casa de Leis, seja dada ciência através de ofício à </w:t>
      </w:r>
      <w:r>
        <w:rPr>
          <w:b/>
          <w:bCs/>
          <w:sz w:val="28"/>
          <w:szCs w:val="28"/>
        </w:rPr>
        <w:t>ILUSTRÍSSIMA SENHORA SUELI APARECIDA SOBOTTKA CAVENAGHI, DIRETORA DA DELEGACIA DE ENSINO</w:t>
      </w:r>
      <w:r>
        <w:rPr>
          <w:sz w:val="28"/>
          <w:szCs w:val="28"/>
        </w:rPr>
        <w:t>,  solicitando apoio ao projeto, para que todas as Escolas possam ajudar na conscientização do trânsito às nossas crianç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9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0T09:53:00Z</dcterms:modified>
  <cp:revision>4</cp:revision>
  <dc:subject/>
  <dc:title/>
</cp:coreProperties>
</file>