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59/2025Requerimento Nº 459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REALIZAÇÃO DE HOMENAGEM COM ENTREGA DE CERTIFICADO DE MOÇÃO HONROSA A TODOS OS HOMENAGEADOS POR ESTE VEREADOR NO MÊS DE JULHO DE 2025, NA DATA DE 13 DE AGOSTO DE 2025, QUARTA – FEIRA DAS 18H00 ÀS 22H00 NA CÂMARA MUNICIPAL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queiro, na forma regimental desta Casa de Leis, depois de ouvido o Douto Pleito, a autorização para a utilização das dependências e instalações da sede da Câmara Municipal de Mogi Mirim para realizar a entrega do Certificado de Moção Honrosa a todos os homenageados por este Vereador no mês de julho, na data de, 13 de agosto de 2025, quarta-feira das 18h00 às 22h00, na Câmara Municipal de Mogi Mirim, em reconhecimento aos serviços prestados a comunidade pelos homenageados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 solenidade demonstra nosso reconhecimento aos importantíssimos trabalhos realizados pelos homenageados ao município de Mogi Mirim, mas também a sociedade e gratidão pelos seus trabalhos e dedicação.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solenidade far-se-á no Plenário desta Casa de Leis para melhor atender e acomodar o público presente, homenageados e familiares, bem como de dinamizar e minimizar tempo dos trabalhos ordinários.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31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8:00Z</dcterms:created>
  <dc:creator>Secretaria</dc:creator>
  <dc:description/>
  <dc:language>en-US</dc:language>
  <cp:lastModifiedBy>Coran</cp:lastModifiedBy>
  <cp:lastPrinted>2025-07-31T14:28:00Z</cp:lastPrinted>
  <dcterms:modified xsi:type="dcterms:W3CDTF">2025-07-31T17:28:00Z</dcterms:modified>
  <cp:revision>7</cp:revision>
  <dc:subject/>
  <dc:title>ASSUNTO :</dc:title>
</cp:coreProperties>
</file>