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Solicita faixa e placa de carga e descarga em frente a Opção Chope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254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na rua José Bonifácio fica localizada a Opção Chope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se trata de uma via pública muito moviment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falta de faixa e placa de “carga e descarga”, obriga os caminhões a pararem em fila dupla, congestionando mais o trânsi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nossa preocupação com a segurança dos munícip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queiro à Mesa, após ouvido o Douto Plenário, na forma regimental de estilo, que seja oficializada à </w:t>
      </w:r>
      <w:r>
        <w:rPr>
          <w:b/>
          <w:bCs/>
          <w:sz w:val="28"/>
          <w:szCs w:val="28"/>
        </w:rPr>
        <w:t>COMUTRAN</w:t>
      </w:r>
      <w:r>
        <w:rPr>
          <w:sz w:val="28"/>
          <w:szCs w:val="28"/>
        </w:rPr>
        <w:t xml:space="preserve"> (Comissão Municipal de Trânsito) solicitando estudos para a colocação da referida faixa e placa em frente a Opção Choper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19 DE AGÔST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0T09:58:00Z</dcterms:modified>
  <cp:revision>4</cp:revision>
  <dc:subject/>
  <dc:title/>
</cp:coreProperties>
</file>