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Indicação Nº 615/2025Indicação Nº 615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APRESENTO A INDICAÇÃO AO EXMO. SENHOR PREFEITO MUNICIPAL DR. PAULO DE OLIVEIRA E SILVA QUE, POR INTERMÉDIO DA SECRETARIA COMPETENTE, PARA QUE SEJA REALIZADA A INSTALAÇÃO DE UMA LOMBADA NA RUA GASTÃO PINHO DE OLIVEIRA, BAIRRO PARQUE REAL – MOGI MIRIM</w:t>
      </w:r>
      <w:r>
        <w:rPr>
          <w:b/>
          <w:sz w:val="24"/>
          <w:szCs w:val="24"/>
        </w:rPr>
        <w:t>.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presento a V.Exa., nos termos do Art. 160 do Regimento Interno, a presente Indicação, a ser encaminhada ao Exmo. Senhor Prefeito Municipal Dr. Paulo de Oliveira e Silva, junto à Secretaria competente, </w:t>
      </w:r>
      <w:r>
        <w:rPr>
          <w:rStyle w:val="StrongEmphasis"/>
          <w:b w:val="false"/>
          <w:sz w:val="24"/>
          <w:szCs w:val="24"/>
        </w:rPr>
        <w:t>para que seja realizada a instalação de uma lombada (redutor de velocidade) na Rua Gastão Pinho de Oliveira, nas proximidades do número 457, no bairro Parque Real</w:t>
      </w:r>
      <w:r>
        <w:rPr>
          <w:b/>
          <w:sz w:val="24"/>
          <w:szCs w:val="24"/>
        </w:rPr>
        <w:t xml:space="preserve">. </w:t>
      </w:r>
      <w:r>
        <w:rPr>
          <w:sz w:val="16"/>
          <w:szCs w:val="16"/>
        </w:rPr>
        <w:t xml:space="preserve"> (Anexo registro fotográfico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>A referida via é amplamente utilizada por trabalhadores e motoristas que acessam o Parque Industrial, sendo comum a prática de alta velocidade no local. Trata-se de uma via de mão dupla, com trechos de aclive e declive que comprometem a segurança dos usuários. O bairro é predominantemente residencial, com a presença de muitas crianças e animais de estimação. Moradores relatam que diversos atropelamentos de animais ocorreram devido ao excesso de velocidade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 </w:t>
      </w:r>
      <w:r>
        <w:rPr/>
        <w:t>Além disso, a Rua Gastão Pinho de Oliveira é cercada por uma grande área verde, o que favorece o trânsito de animais da fauna local e eleva o risco de acidentes. Diante da ausência de medidas eficazes para controle de velocidade na via, a comunidade solicita urgentemente a instalação de redutor de velocidade, visando à preservação da segurança de motoristas, pedestres, moradores e animais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>Assim, a implantação de uma lombada no local contribuirá significativamente para a redução da velocidade dos veículos, aumentando a segurança viária para tod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31 DE JUL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gura 01:</w:t>
      </w:r>
      <w:r>
        <w:rPr/>
        <w:t xml:space="preserve">  Imagem área de mapa da referida 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2635" cy="4165600"/>
            <wp:effectExtent l="0" t="0" r="0" b="0"/>
            <wp:docPr id="2" name="Captura de tela 2025-07-31 11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tura de tela 2025-07-31 111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17:00Z</dcterms:created>
  <dc:creator>Secretaria</dc:creator>
  <dc:description/>
  <dc:language>en-US</dc:language>
  <cp:lastModifiedBy>Coran</cp:lastModifiedBy>
  <cp:lastPrinted>2025-07-31T15:02:00Z</cp:lastPrinted>
  <dcterms:modified xsi:type="dcterms:W3CDTF">2025-07-31T17:57:00Z</dcterms:modified>
  <cp:revision>5</cp:revision>
  <dc:subject/>
  <dc:title>ASSUNTO :</dc:title>
</cp:coreProperties>
</file>