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461/2025Requerimento Nº 461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., SR PREFEITO DR. PAULO DE OLIVEIRA E SILVA, ATRAVÉS DA SECRETÁRIA COMPETENTE, UM ESTUDO PARA A IMPLANTAÇÃO E VIABILIDADE DE UMA VALETA PARA ESCOAMENTO DE ÁGUA PLUVIAL NA RUA ROBERTO DOMINGUES MOTA CRUZAMENTO COM A RUA GASTÃO PINHO DE OLIVEIRA, BAIRRO PARQUE REAL – MOGI MIRIM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os termos do Art. 152 do Regimento Interno desta Casa, requeiro à Mesa, após ouvido o Plenário, que seja oficiado o Excelentíssimo Senhor Prefeito Municipal, Dr. Paulo de Oliveira e Silva, por meio da Secretaria competente, solicitando </w:t>
      </w:r>
      <w:r>
        <w:rPr>
          <w:rStyle w:val="StrongEmphasis"/>
          <w:b w:val="false"/>
          <w:sz w:val="24"/>
          <w:szCs w:val="24"/>
        </w:rPr>
        <w:t>estudo de viabilidade técnica para implantação de uma valeta de escoamento de águas pluvi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cruzamento da </w:t>
      </w:r>
      <w:r>
        <w:rPr>
          <w:rStyle w:val="StrongEmphasis"/>
          <w:sz w:val="24"/>
          <w:szCs w:val="24"/>
        </w:rPr>
        <w:t>Rua Roberto Domingues Mota com a Rua Gastão Pinho de Oliveira</w:t>
      </w:r>
      <w:r>
        <w:rPr>
          <w:sz w:val="24"/>
          <w:szCs w:val="24"/>
        </w:rPr>
        <w:t xml:space="preserve">, no </w:t>
      </w:r>
      <w:r>
        <w:rPr>
          <w:rStyle w:val="StrongEmphasis"/>
          <w:b w:val="false"/>
          <w:sz w:val="24"/>
          <w:szCs w:val="24"/>
        </w:rPr>
        <w:t>bairro Parque Real – Mogi Mirim</w:t>
      </w:r>
      <w:r>
        <w:rPr>
          <w:b/>
          <w:sz w:val="24"/>
          <w:szCs w:val="24"/>
        </w:rPr>
        <w:t xml:space="preserve">. </w:t>
      </w:r>
      <w:r>
        <w:rPr>
          <w:sz w:val="16"/>
          <w:szCs w:val="16"/>
        </w:rPr>
        <w:t xml:space="preserve"> (Anexo registro fotográfico)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/>
        <w:jc w:val="both"/>
        <w:rPr/>
      </w:pPr>
      <w:r>
        <w:rPr/>
        <w:t xml:space="preserve">             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A presente solicitação decorre da demanda apresentada por </w:t>
      </w:r>
      <w:r>
        <w:rPr>
          <w:rStyle w:val="StrongEmphasis"/>
          <w:b w:val="false"/>
        </w:rPr>
        <w:t>moradores e transeuntes das imediações</w:t>
      </w:r>
      <w:r>
        <w:rPr>
          <w:b/>
        </w:rPr>
        <w:t>,</w:t>
      </w:r>
      <w:r>
        <w:rPr/>
        <w:t xml:space="preserve"> que relataram os frequentes transtornos enfrentados durante os períodos de chuva, quando a via se torna </w:t>
      </w:r>
      <w:r>
        <w:rPr>
          <w:rStyle w:val="StrongEmphasis"/>
          <w:b w:val="false"/>
        </w:rPr>
        <w:t>intransitável devido ao alto volume de água</w:t>
      </w:r>
      <w:r>
        <w:rPr/>
        <w:t>, comprometendo a segurança dos pedestres e motoristas que utilizam a via pública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A implantação de uma valeta nesse ponto visa </w:t>
      </w:r>
      <w:r>
        <w:rPr>
          <w:rStyle w:val="StrongEmphasis"/>
          <w:b w:val="false"/>
        </w:rPr>
        <w:t>direcionar adequadamente o fluxo da água pluvial para um ponto coletor adequado</w:t>
      </w:r>
      <w:r>
        <w:rPr/>
        <w:t xml:space="preserve">, prevenindo </w:t>
      </w:r>
      <w:r>
        <w:rPr>
          <w:rStyle w:val="StrongEmphasis"/>
          <w:b w:val="false"/>
        </w:rPr>
        <w:t>danos ao pavimento asfáltico, às calçadas e às propriedades particulares</w:t>
      </w:r>
      <w:r>
        <w:rPr/>
        <w:t xml:space="preserve">. Além disso, a medida contribuirá para a </w:t>
      </w:r>
      <w:r>
        <w:rPr>
          <w:rStyle w:val="StrongEmphasis"/>
          <w:b w:val="false"/>
        </w:rPr>
        <w:t>prevenção de acidentes</w:t>
      </w:r>
      <w:r>
        <w:rPr>
          <w:b/>
        </w:rPr>
        <w:t xml:space="preserve">, </w:t>
      </w:r>
      <w:r>
        <w:rPr>
          <w:rStyle w:val="StrongEmphasis"/>
          <w:b w:val="false"/>
        </w:rPr>
        <w:t>melhoria na fluidez e organização do trânsito</w:t>
      </w:r>
      <w:r>
        <w:rPr/>
        <w:t xml:space="preserve"> e, sobretudo, com a </w:t>
      </w:r>
      <w:r>
        <w:rPr>
          <w:rStyle w:val="StrongEmphasis"/>
          <w:b w:val="false"/>
        </w:rPr>
        <w:t>segurança da população</w:t>
      </w:r>
      <w:r>
        <w:rPr>
          <w:b/>
        </w:rPr>
        <w:t>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>Diante do exposto, solicito a especial atenção do Executivo Municipal no atendimento a esta demanda, em benefício da coletividad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31 DE JULH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ourier New"/>
          <w:color w:val="000000"/>
          <w:sz w:val="24"/>
          <w:szCs w:val="24"/>
        </w:rPr>
        <w:drawing>
          <wp:inline distT="0" distB="0" distL="0" distR="0">
            <wp:extent cx="1343025" cy="9537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  <w:u w:val="single"/>
        </w:rPr>
        <w:t>Figura 01:</w:t>
      </w:r>
      <w:r>
        <w:rPr>
          <w:sz w:val="24"/>
        </w:rPr>
        <w:t xml:space="preserve"> Imagem da Rua Roberto Domingues Mota cruzamento com a Rua Gastão Pinho de Oliveira.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Web"/>
        <w:rPr/>
      </w:pPr>
      <w:r>
        <w:rPr/>
        <w:drawing>
          <wp:inline distT="0" distB="0" distL="0" distR="0">
            <wp:extent cx="5236845" cy="2943225"/>
            <wp:effectExtent l="0" t="0" r="0" b="0"/>
            <wp:docPr id="2" name="Rua%20Ademar%20Menandro%20cruzamento%20com%20a%20Rua%20Roberto%20Domingues%20Mota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a%20Ademar%20Menandro%20cruzamento%20com%20a%20Rua%20Roberto%20Domingues%20Mota%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u w:val="single"/>
        </w:rPr>
        <w:t xml:space="preserve">Figura02: </w:t>
      </w:r>
      <w:r>
        <w:rPr/>
        <w:t>Imagem da Rua Gastão Pinho de Oliveira cruzamento com a Rua Roberto Domingues Mota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486400" cy="3086100"/>
            <wp:effectExtent l="0" t="0" r="0" b="0"/>
            <wp:docPr id="3" name="Rua%20Gastão%20Pinho%20de%20Oliveira%20cruzamento%20com%20a%20Rua%20Roberto%20Domingues%20Mo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a%20Gastão%20Pinho%20de%20Oliveira%20cruzamento%20com%20a%20Rua%20Roberto%20Domingues%20Mo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44:00Z</dcterms:created>
  <dc:creator>Secretaria</dc:creator>
  <dc:description/>
  <dc:language>en-US</dc:language>
  <cp:lastModifiedBy>Coran</cp:lastModifiedBy>
  <cp:lastPrinted>2025-07-31T15:15:00Z</cp:lastPrinted>
  <dcterms:modified xsi:type="dcterms:W3CDTF">2025-07-31T17:41:00Z</dcterms:modified>
  <cp:revision>4</cp:revision>
  <dc:subject/>
  <dc:title>ASSUNTO :</dc:title>
</cp:coreProperties>
</file>