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62/2025Requerimento Nº 462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À SECRETARIA DE SERVIÇOS A REALIZAÇÃO DE ESTUDOS PARA VIABILIZAR A INSTALAÇÃO UMA LIXEIRA NA ESQUINA DA TRAVESSA MARIA CAROLINA E RUA MARCILIAN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esento a V.Exa. nos termos do Art. 152 do Regimento Interno, atendendo a pedido de moradores, o presente Requerimento, a ser encaminhado à SECRETARIA DE SERVIÇOS, A REALIZAÇÃO DE ESTUDOS PARA VIABILIZAR A INSTALAÇÃO UMA LIXEIRA NA ESQUINA DA TRAVESSA MARIA CAROLINA E RUA MARCILIANO, pelas razões abaixa exposta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Tendo em vista que na travessa Maria Carolina no centro o acesso dos caminhões de lixo não é possível pela rua ser estreita;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Tendo em vista que a população, em sua grande maioria colocam o lixo na equina da rua Marciliano;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Tendo em vista que nos dias de chuvas os lixos descem pela travessa e acabam esparramando na via e parte cai no córrego Santo Antônio e prejudica o meio ambiente;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Tendo em vista que a necessidade da melhoria da coleta dos resíduos domésticos (lixo) para evitar que o mesmo vá para o Córrego Santo Antônio nos dias de chuva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queiro estudos pela Secretária de Serviços Municipais para que seja instalado uma lixeira na esquina da Travessa Maria Carolina e a Rua Marcilia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1 DE JUL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7-31T15:38:00Z</cp:lastPrinted>
  <dcterms:modified xsi:type="dcterms:W3CDTF">2025-07-21T17:18:00Z</dcterms:modified>
  <cp:revision>19</cp:revision>
  <dc:subject/>
  <dc:title>ASSUNTO :</dc:title>
</cp:coreProperties>
</file>