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Votos de Congratulações e Aplausos com o jornal Impacto pelo Editorial do dia 15/08/9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>REQUERIMENTO N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255</w:t>
      </w:r>
      <w:r>
        <w:rPr>
          <w:b/>
          <w:bCs/>
          <w:sz w:val="24"/>
          <w:szCs w:val="24"/>
        </w:rPr>
        <w:t>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a matéria feita pelo jornal Impacto (copia anexa), datado em 15/08/96, onde foi publicado em seu Editorial, que os Vereadores eleitos em 03/10 próximo, para uma cadeira no Legislativo terão a responsabilidade de reformar a LOM - LEI ORGÂNICA DO MUNICÍP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que a “LOM” foi promulgada no dia  4 de abril de 1990 e, uma vez que o município de Mogi Mirim  passa por uma nova realidade sócio-econômica, há necessidade  de que  as Leis sejam atualizadas, uma vez que estamos nos aproximando do ano 200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ante do exposto, </w:t>
      </w:r>
      <w:r>
        <w:rPr>
          <w:rFonts w:eastAsia="Arial" w:cs="Arial" w:ascii="Arial" w:hAnsi="Arial"/>
          <w:b/>
          <w:bCs/>
          <w:sz w:val="24"/>
          <w:szCs w:val="24"/>
        </w:rPr>
        <w:t>Requeiro</w:t>
      </w:r>
      <w:r>
        <w:rPr>
          <w:rFonts w:eastAsia="Arial" w:cs="Arial" w:ascii="Arial" w:hAnsi="Arial"/>
          <w:sz w:val="24"/>
          <w:szCs w:val="24"/>
        </w:rPr>
        <w:t xml:space="preserve"> à Mesa, após ouvido o doutro Plenário, que seja consignado em ata de nossos trabalh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“Votos de Congratulações e Aplausos”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o jornal Impacto na pessoa do seu Diretor, jornalista Mauro de Campos Ador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ilh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e equipe</w:t>
      </w:r>
      <w:r>
        <w:rPr>
          <w:rFonts w:eastAsia="Arial" w:cs="Arial" w:ascii="Arial" w:hAnsi="Arial"/>
          <w:sz w:val="24"/>
          <w:szCs w:val="24"/>
        </w:rPr>
        <w:t xml:space="preserve">, pelo excelente trabalho que vem desenvolvendo em nossa cidade, e da feliz iniciativa publicada no Editorial, esclarecendo os munícipes da responsabilidade dos mesmos com as eleição que se aproxima, e como conseqüência o futuro de Mogi Mirim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19 de Agost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dcterms:modified xsi:type="dcterms:W3CDTF">1996-08-19T10:36:00Z</dcterms:modified>
  <cp:revision>3</cp:revision>
  <dc:subject/>
  <dc:title/>
</cp:coreProperties>
</file>