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63/2025Requerimento Nº 46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REQUER AO SR. EXMO. PREFEITO MUNICIPAL ATRAVÉS DA SECRETARIA DE SÁÚDE MELHORAR A ESTRUTURA DO ATENDIMENTO DA UNIDADE DE PRONTO ATENDIMENTO DA ZONA LESTE-UPA E DO PRONTO SOCORRO/ATENDIMENTO DA SANTA CASA –PS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. 152 do Regimento Interno, atendendo a pedido de moradores, o presente Requerimento, a ser encaminhado AO SR. PREFEITO e à SECRETARIA DE SAÚDE, A REALIZAÇÃO DE ESTUDOS PARA MELHORAR A ESTRUTURA DO ATENDIMENTO DA UNIDADE DE PRONTO ATENDIMENTO DA ZONA LESTE-UPA E DO PRONTO SOCORRRO/ATENDIMENTOS DA CASA –PS, pelas razões abaixa expost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O UPA e o PS da Santa Casa atendem dia e noite, todos os dias da seman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Mas o que dificulta para a população?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É que os pacientes que são atendidos pelos médicos da UPA zona leste e do UPA Santa Casa, na sexta-feira a partir das 17hs, sábado e domingo, saem do consultório com a receita do medicamento a ser utilizado para a sua melhora, mas, como as Unidades Básica de Saúde (UBS) estão fechadas no final de semana, a população que precisa do medicamento prescrito é obrigada a comprar o remédio ou esperar até na segunda-feira para obter o medicamento gratuitamente na UB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Qual o motivo?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UPA e o PS da Santa Casa não tem farmácia e muitos cidadãos não tem dinheiro para comprar o medicamento prescrito e acabam esperando até na segunda feira com dor ou para iniciar o tratamento e por outro lado, as vezes o quadro da saúde pode piora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Diante do relato, requeiro estudos pela Secretaria de Saúde, para que no UPA e na PS, tenham uma farmácia para entrega dos medicamentos prescrit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E também é importante destacar que com essa medida tomada pela Prefeitura, melhorará à qualidade de vida dos cidadãos e ainda sem menos importância, desafogará as UBS no início da seman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que seja oficiado ao Conselho Municipal de Saúde, , na pessoa do seu Presidente </w:t>
      </w:r>
      <w:r>
        <w:rPr>
          <w:sz w:val="24"/>
          <w:szCs w:val="24"/>
          <w:shd w:fill="FFFFFF" w:val="clear"/>
        </w:rPr>
        <w:t>João Pedro Ricaldes dos Santos,</w:t>
      </w:r>
      <w:r>
        <w:rPr>
          <w:sz w:val="24"/>
          <w:szCs w:val="24"/>
        </w:rPr>
        <w:t xml:space="preserve"> no endereço </w:t>
      </w:r>
      <w:r>
        <w:rPr>
          <w:rStyle w:val="Emphasis"/>
          <w:b/>
          <w:bCs/>
          <w:sz w:val="24"/>
          <w:szCs w:val="24"/>
          <w:shd w:fill="FFFFFF" w:val="clear"/>
        </w:rPr>
        <w:t>Avenida Luiz Gonzaga de Amoedo Campos, 275 - Nova Mogi;</w:t>
      </w:r>
      <w:r>
        <w:rPr>
          <w:sz w:val="24"/>
          <w:szCs w:val="24"/>
        </w:rPr>
        <w:t xml:space="preserve"> Santa Casa de Misericórdia de Mogi Mirim, na pessoa do seu Provedor Romildo Fontaniello, no endereço: </w:t>
      </w:r>
      <w:r>
        <w:rPr>
          <w:sz w:val="24"/>
          <w:szCs w:val="24"/>
          <w:shd w:fill="FFFFFF" w:val="clear"/>
        </w:rPr>
        <w:t>Rua Maestro Azevedo, 124 - Centro </w:t>
      </w:r>
      <w:r>
        <w:rPr>
          <w:rStyle w:val="Emphasis"/>
          <w:b/>
          <w:bCs/>
          <w:sz w:val="24"/>
          <w:szCs w:val="24"/>
          <w:shd w:fill="FFFFFF" w:val="clear"/>
        </w:rPr>
        <w:t>Mogi Mirim</w:t>
      </w:r>
      <w:r>
        <w:rPr>
          <w:sz w:val="24"/>
          <w:szCs w:val="24"/>
          <w:shd w:fill="FFFFFF" w:val="clear"/>
        </w:rPr>
        <w:t>/SP - </w:t>
      </w:r>
      <w:r>
        <w:rPr>
          <w:rStyle w:val="Emphasis"/>
          <w:b/>
          <w:bCs/>
          <w:sz w:val="24"/>
          <w:szCs w:val="24"/>
          <w:shd w:fill="FFFFFF" w:val="clear"/>
        </w:rPr>
        <w:t>CEP</w:t>
      </w:r>
      <w:r>
        <w:rPr>
          <w:sz w:val="24"/>
          <w:szCs w:val="24"/>
          <w:shd w:fill="FFFFFF" w:val="clear"/>
        </w:rPr>
        <w:t>: 13800-200;</w:t>
      </w:r>
      <w:r>
        <w:rPr>
          <w:sz w:val="24"/>
          <w:szCs w:val="24"/>
        </w:rPr>
        <w:t xml:space="preserve"> Coordenação do UPA Zona Leste pedindo apoio e também ao Ministro da Saúde Alexandre Padilha, ao Gabinete do Ministério da Saúde – Brasília – DF sugerindo que se estude como política do Ministério um programa de Farmácias nas UPAS e Hospitais Públicos e ou filantrópicos de todo o Brasi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31 DE JUL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7-31T15:52:00Z</cp:lastPrinted>
  <dcterms:modified xsi:type="dcterms:W3CDTF">2025-07-31T18:51:00Z</dcterms:modified>
  <cp:revision>24</cp:revision>
  <dc:subject/>
  <dc:title>ASSUNTO :</dc:title>
</cp:coreProperties>
</file>