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ção Nº 252/2025Moção Nº 252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MOÇÃO DE PROFUNDO PESAR PELO FALECIMENTO DO JORNALISTA E HISTORIADOR NELSON PATELLI FILHO, AOS 90 ANOS, EM 21 DE JULHO DE 2025, EM MOGI MIRIM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overflowPunct w:val="false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overflowPunct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                                                                                                      SENHORES VEREADORES E VEREADORAS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iro à M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a forma regimental de estilo, após ouvido o Douto Plenário e nos termos do Art. 162, combinado com o Art. 152, § 2º do Regimento Interno vigente, que fique consignada nos anais desta Ca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ção de Profundo Pe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o falecimento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rnalista e historiador Nelson Patelli Fi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corrido 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 de julho de 2025</w:t>
      </w:r>
      <w:r>
        <w:rPr>
          <w:rFonts w:eastAsia="Times New Roman" w:cs="Times New Roman" w:ascii="Times New Roman" w:hAnsi="Times New Roman"/>
          <w:sz w:val="24"/>
          <w:szCs w:val="24"/>
        </w:rPr>
        <w:t>, aos 90 anos de idad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gi Mirim se despediu de um de seus maiores guardiões da memória. Natural do município, Patelli dedicou sua vida à preservação e divulgação da história local, sendo reconhecido por sua atuação em jornais como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A Comar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O Impac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, mais recentemente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O POPULA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de assinou por anos a coluna "Memorial". Seus textos, sempre repletos de informações históricas, curiosidades e reflexões, tornaram-se referência para a compreensão da identidade mogimiria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ém do importante trabalho na imprensa, foi o autor da série de livr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Memórias Mogimirianas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rganizando registros que hoje constituem parte essencial do acervo cultural da cidade. Entre suas contribuições marcantes, destaca-se a revelação de que o Mogi Mirim Esporte Clube foi fundado 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03</w:t>
      </w:r>
      <w:r>
        <w:rPr>
          <w:rFonts w:eastAsia="Times New Roman" w:cs="Times New Roman" w:ascii="Times New Roman" w:hAnsi="Times New Roman"/>
          <w:sz w:val="24"/>
          <w:szCs w:val="24"/>
        </w:rPr>
        <w:t>, e não em 1932, corrigindo uma parte significativa da história esportiva loc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a trajetória se iniciou ainda muito jovem, aos 12 anos, na tradicional Loja Eletroluz, e ao longo da vida construiu um legado pautado na ética, sensibilidade e profundo amor por Mogi Miri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ste momento de dor, manifestamos nossa solidariedade à espo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ia Dulce Colombini Pat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os filh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lo Cesar Pat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los Alberto Patelli</w:t>
      </w:r>
      <w:r>
        <w:rPr>
          <w:rFonts w:eastAsia="Times New Roman" w:cs="Times New Roman" w:ascii="Times New Roman" w:hAnsi="Times New Roman"/>
          <w:sz w:val="24"/>
          <w:szCs w:val="24"/>
        </w:rPr>
        <w:t>, bem como a todos os familiares e amig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iro, ai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que se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ardado um minuto de silên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sua memória na presente sessão legislativa, como forma de respeito e reconhecimento por sua contribuição inestimável à cida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icito que se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caminhada cópia desta Moção à família enlu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o expressão de nosso pesar e homenagem póstuma, no endereç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ua Sebastião Jesuíno, nº 508 – Chácara São Marcelo, Mogi Mirim – SP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 fi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iro que seja oficiado à Direção d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elho Municipal do Patrimônio Histórico Cultural de Mogi Mirim (COMPHIC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tro de Documentação Histórica de Mogi Mirim (CEDOCH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ociação Comercial e Industrial de Mogi Mirim (ACIMM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ciência desta Moção e registro oficial da relevância histórica e cultural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r. Nelson Patelli Filho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, “Vereador Santo Rótolli ”, em  29 de julho 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caps/>
          <w:sz w:val="36"/>
          <w:szCs w:val="36"/>
        </w:rPr>
      </w:pPr>
      <w:r>
        <w:rPr>
          <w:rFonts w:eastAsia="Times New Roman" w:cs="Calibri"/>
          <w:b/>
          <w:iCs/>
          <w:caps/>
          <w:sz w:val="36"/>
          <w:szCs w:val="36"/>
        </w:rPr>
        <w:t xml:space="preserve">Vereador Luiz Fernando Saviano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caps/>
          <w:sz w:val="32"/>
          <w:szCs w:val="32"/>
        </w:rPr>
      </w:pPr>
      <w:r>
        <w:rPr>
          <w:rFonts w:eastAsia="Times New Roman" w:cs="Calibri"/>
          <w:b/>
          <w:iCs/>
          <w:caps/>
          <w:sz w:val="32"/>
          <w:szCs w:val="32"/>
        </w:rPr>
        <w:t>“</w:t>
      </w:r>
      <w:r>
        <w:rPr>
          <w:rFonts w:eastAsia="Times New Roman" w:cs="Calibri"/>
          <w:b/>
          <w:iCs/>
          <w:caps/>
          <w:sz w:val="32"/>
          <w:szCs w:val="32"/>
        </w:rPr>
        <w:t>Luiz eScoteiro”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aps/>
          <w:sz w:val="32"/>
          <w:szCs w:val="32"/>
        </w:rPr>
      </w:pPr>
      <w:r>
        <w:rPr>
          <w:rFonts w:eastAsia="Times New Roman" w:cs="Calibri"/>
          <w:b/>
          <w:i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Courier New" w:hAnsi="Courier New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6"/>
        <w:szCs w:val="36"/>
      </w:rPr>
      <w:t>CÂMA       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rPr>
        <w:rFonts w:ascii="Bookman Old Style" w:hAnsi="Bookman Old Style" w:cs="Bookman Old Style"/>
        <w:b/>
        <w:b/>
        <w:caps/>
        <w:sz w:val="24"/>
        <w:szCs w:val="28"/>
      </w:rPr>
    </w:pPr>
    <w:r>
      <w:rPr>
        <w:rFonts w:cs="Bookman Old Style" w:ascii="Bookman Old Style" w:hAnsi="Bookman Old Style"/>
        <w:b/>
        <w:caps/>
        <w:sz w:val="24"/>
        <w:szCs w:val="28"/>
      </w:rPr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25:00Z</dcterms:created>
  <dc:creator>Câmara Municipal de Mogi Mirim</dc:creator>
  <dc:description/>
  <dc:language>en-US</dc:language>
  <cp:lastModifiedBy>Clodomar Tavares</cp:lastModifiedBy>
  <cp:lastPrinted>2025-07-31T20:30:00Z</cp:lastPrinted>
  <dcterms:modified xsi:type="dcterms:W3CDTF">2025-07-31T23:26:00Z</dcterms:modified>
  <cp:revision>3</cp:revision>
  <dc:subject/>
  <dc:title/>
</cp:coreProperties>
</file>