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466/2025Requerimento Nº 466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kern w:val="2"/>
          <w:sz w:val="24"/>
          <w:szCs w:val="24"/>
        </w:rPr>
        <w:t>EMENTA:</w:t>
      </w:r>
      <w:r>
        <w:rPr>
          <w:rFonts w:cs="Calibri" w:ascii="Calibri" w:hAnsi="Calibri"/>
          <w:b/>
          <w:caps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aps/>
          <w:kern w:val="2"/>
          <w:sz w:val="24"/>
          <w:szCs w:val="24"/>
        </w:rPr>
        <w:t>REQUER SOLICITAÇÃO DE PROVIDÊNCIAS À CONCESSIONÁRIA NEOENERGIA ELEKTRO PARA SOLUÇÃO URGENTE DOS CONSTANTES PICOS DE ENERGIA ELÉTRICA NA CIDADE DE MOGI MIRIM. REQUER, AINDA, O ENVIO DE OFÍCIOS AO EXMO. SR. PREFEITO MUNICIPAL, DR. PAULO DE OLIVEIRA E SILVA, E À CENTRAL DE DEFESA DO CONSUMIDOR (CEDECON) DO MUNICÍPIO DE MOGI MIRIM, PARA QUE TOMEM CIÊNCIA DO PRESENTE REQUERIMENTO E ACOMPANHEM AS PROVIDÊNCIAS A SEREM ADOTAD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</w:t>
      </w:r>
      <w:r>
        <w:rPr>
          <w:rFonts w:cs="Calibri" w:ascii="Calibri" w:hAnsi="Calibri"/>
          <w:kern w:val="2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kern w:val="2"/>
          <w:sz w:val="24"/>
          <w:szCs w:val="24"/>
        </w:rPr>
        <w:t>SENHORES E SENHORAS VEREADORES (AS)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presento a Vossa Excelência, nos termos do </w:t>
      </w:r>
      <w:r>
        <w:rPr>
          <w:rFonts w:cs="Calibri" w:ascii="Calibri" w:hAnsi="Calibri"/>
          <w:b/>
        </w:rPr>
        <w:t>Art. 152 do Regimento Interno</w:t>
      </w:r>
      <w:r>
        <w:rPr>
          <w:rFonts w:cs="Calibri" w:ascii="Calibri" w:hAnsi="Calibri"/>
        </w:rPr>
        <w:t xml:space="preserve">, o presente </w:t>
      </w:r>
      <w:r>
        <w:rPr>
          <w:rFonts w:cs="Calibri" w:ascii="Calibri" w:hAnsi="Calibri"/>
          <w:b/>
        </w:rPr>
        <w:t>Requerimento</w:t>
      </w:r>
      <w:r>
        <w:rPr>
          <w:rFonts w:cs="Calibri" w:ascii="Calibri" w:hAnsi="Calibri"/>
        </w:rPr>
        <w:t xml:space="preserve">, a ser encaminhado à empresa </w:t>
      </w:r>
      <w:r>
        <w:rPr>
          <w:rFonts w:cs="Calibri" w:ascii="Calibri" w:hAnsi="Calibri"/>
          <w:b/>
        </w:rPr>
        <w:t>Neoenergia Elektro</w:t>
      </w:r>
      <w:r>
        <w:rPr>
          <w:rFonts w:cs="Calibri" w:ascii="Calibri" w:hAnsi="Calibri"/>
        </w:rPr>
        <w:t>, concessionária responsável pelo fornecimento de energia elétrica em nossa região, cobrando uma solução urgente para os constantes picos de energia que vêm afetando a cidade de Mogi Mirim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últimos meses, temos recebido constantes queixas dos munícipes em relação à instabilidade no fornecimento de energia elétrica, com destaque para picos frequentes, quedas repentinas e oscilações na rede. Os moradores de Mogi Mirim têm enfrentado sérias dificuldades devido a essas falhas, tanto em residências quanto em estabelecimentos comerciais e industriais, comprometendo a rotina, os equipamentos e até mesmo a segurança da popul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importante destacar que os picos de energia são oscilações súbitas na frequência e na tensão da rede elétrica. Com o avanço da tecnologia, os dispositivos eletrônicos tornaram-se cada vez mais sensíveis a essas variações, o que aumenta consideravelmente o risco de queima de aparelhos. Além disso, paradas na linha de produção industrial têm causado prejuízos econômicos relevantes que poderiam ser evitados com investimentos em infraestrutura e técnicas adequadas para controle e prevenção dessas falha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gi Mirim é um município com forte presença comercial, industrial e de serviços, e precisa contar com um fornecimento de energia estável e confiável. A população e o setor produtivo local não podem continuar sendo penalizados por falhas recorrentes no serviço prestado pela Elektro, cuja obrigação legal é garantir qualidade, continuidade e segurança no forneciment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Diante desse cenário, é urgente que a </w:t>
      </w:r>
      <w:r>
        <w:rPr>
          <w:rFonts w:cs="Calibri" w:ascii="Calibri" w:hAnsi="Calibri"/>
          <w:b/>
        </w:rPr>
        <w:t>Neoenergia Elektro</w:t>
      </w:r>
      <w:r>
        <w:rPr>
          <w:rFonts w:cs="Calibri" w:ascii="Calibri" w:hAnsi="Calibri"/>
        </w:rPr>
        <w:t xml:space="preserve"> apresente, com a maior brevidade possível, um plano de ação concreto para solucionar os problemas de oscilação e instabilidade elétrica em Mogi Mirim. A empresa deve esclarecer as causas dos picos de energia e informar quais medidas estão sendo adotadas para resolver a situação e prevenir novas ocorrência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ssim, requeiro que este Requerimento seja encaminhado à </w:t>
      </w:r>
      <w:r>
        <w:rPr>
          <w:rFonts w:cs="Calibri" w:ascii="Calibri" w:hAnsi="Calibri"/>
          <w:b/>
        </w:rPr>
        <w:t>Neoenergia Elektro</w:t>
      </w:r>
      <w:r>
        <w:rPr>
          <w:rFonts w:cs="Calibri" w:ascii="Calibri" w:hAnsi="Calibri"/>
        </w:rPr>
        <w:t>, solicitando que apresente, de forma detalhada, as ações previstas para restabelecer a qualidade e a confiabilidade do fornecimento de energia elétrica em nosso município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Requeiro</w:t>
      </w:r>
      <w:r>
        <w:rPr>
          <w:rFonts w:cs="Calibri" w:ascii="Calibri" w:hAnsi="Calibri"/>
        </w:rPr>
        <w:t xml:space="preserve">, ainda, que seja oficiado ao </w:t>
      </w:r>
      <w:r>
        <w:rPr>
          <w:rFonts w:cs="Calibri" w:ascii="Calibri" w:hAnsi="Calibri"/>
          <w:b/>
        </w:rPr>
        <w:t>Excelentíssimo Senhor Prefeito Municipal, Dr. Paulo de Oliveira e Silva, e à Central de Defesa do Consumidor (CEDECON) do Município de Mogi Mirim</w:t>
      </w:r>
      <w:r>
        <w:rPr>
          <w:rFonts w:cs="Calibri" w:ascii="Calibri" w:hAnsi="Calibri"/>
        </w:rPr>
        <w:t>, para que tomem ciência do presente requerimento e acompanhem as providências a serem adotadas junto à concessionári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8 de julho de 2025.</w:t>
      </w:r>
    </w:p>
    <w:p>
      <w:pPr>
        <w:pStyle w:val="Normal"/>
        <w:overflowPunct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  <w:sz w:val="32"/>
          <w:szCs w:val="32"/>
        </w:rPr>
      </w:pPr>
      <w:r>
        <w:rPr>
          <w:rFonts w:cs="Calibri" w:ascii="Calibri" w:hAnsi="Calibri"/>
          <w:b/>
          <w:bCs/>
          <w:iCs/>
          <w:caps/>
          <w:sz w:val="32"/>
          <w:szCs w:val="32"/>
        </w:rPr>
        <w:t>Vereador luiz Fernando Saviano                                                                                                                          “luiz escoteir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drawing>
          <wp:inline distT="0" distB="0" distL="0" distR="0">
            <wp:extent cx="1029335" cy="6851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firstLine="360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3:49:00Z</dcterms:created>
  <dc:creator>Secretaria</dc:creator>
  <dc:description/>
  <dc:language>en-US</dc:language>
  <cp:lastModifiedBy>Clodomar Tavares</cp:lastModifiedBy>
  <cp:lastPrinted>2025-07-31T20:44:00Z</cp:lastPrinted>
  <dcterms:modified xsi:type="dcterms:W3CDTF">2025-07-31T23:43:00Z</dcterms:modified>
  <cp:revision>4</cp:revision>
  <dc:subject/>
  <dc:title>ASSUNTO :</dc:title>
</cp:coreProperties>
</file>