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fiscalização na comercialização enganosa de produtos “diet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57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Instituto Brasileiro de Defesa do Consumidor - IDEC - em convênio com o Ministério da Ciência e Tecnologia testou, em laboratório, os chamados produtos “diet” e a surpresa foi a descoberta de que aproximadamente 20% (vinte por cento) dos alimentos rotulados como dietéticos contém uma quantidade de açucar acima do permitido para consu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técnicos analisaram as informações constantes em rótulos de 32 produtos, entre chocolates, compotas, iogurtes e refrigerantes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IDEC aconselha o consumidor a ler atentamente o rótulo e observar com quais informações deve se preocupar, pois enquanto os diabéticos precisam evitar o açucar, os obesos ou os que querem manter a forma física devem conter as cal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de praxe, que sejam oficializados os </w:t>
      </w:r>
      <w:r>
        <w:rPr>
          <w:b/>
          <w:bCs/>
          <w:sz w:val="24"/>
          <w:szCs w:val="24"/>
        </w:rPr>
        <w:t>EXCELENTÍSSIMOS SENHORES FERNANDO HENRIQUE CARDOSO, PRESIDENTE DA REPÚBLICA, NELSON JOBIM, MINISTRO DA JUSTIÇA  e ADIB JATENE, MINISTRO DA SAÚDE</w:t>
      </w:r>
      <w:r>
        <w:rPr>
          <w:sz w:val="24"/>
          <w:szCs w:val="24"/>
        </w:rPr>
        <w:t>, solicitando intensa fiscalização junto aos fabricantes e comerciantes de produtos dietéticos no sentido de proibir a comercialização enganosa desses produtos e exigir que todos os rótulos das respectivas embalagens tenham a composição detalhada dos produtos usados na fabr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 19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10:02:00Z</dcterms:modified>
  <cp:revision>4</cp:revision>
  <dc:subject/>
  <dc:title/>
</cp:coreProperties>
</file>