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Moção de apoio a implantação do “supletivo para crianças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258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a Secretaria do Estado da Educação de São Paulo deverá implantar cerca de 2.000 classes de aceleração para as crianç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objetivo é permitir que alunos que já tenham sido reprovados pelo menos duas vezes possam “avançar” para séries mais adequadas às suas idad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projeto deve cobrir estudantes de 1ª a 4ª séri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s classes poderão “descongestionar” essas séries iniciais, mais lotadas devido aos altos índices de repetência (11,7%)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alunos terão professores treinados especificamente para o programa. Esses professores serão escolhidos pelo Diretor, em conjunto com supervisores de ensi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m todas as atividades procurar-se-á trabalhar com a auto-estima dos alunos, reforçando seus progressos, valorizando seus conhecimentos e inserção cultu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Considerando que a metodologia terá como eixo articulador o ensino da leitura e da escrit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classe de aceleração e mais uma das peças da reforma no ensino do Estado de São Pau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à Mesa, após cumpridas as formalidades regimentais de estilo,   que seja oficializado ao </w:t>
      </w:r>
      <w:r>
        <w:rPr>
          <w:b/>
          <w:bCs/>
          <w:sz w:val="24"/>
          <w:szCs w:val="24"/>
        </w:rPr>
        <w:t xml:space="preserve">EXCELENTÍSSIMO SENHOR MÁRIO COVAS, GOVERNADOR DO ESTADO DE SÃO PAULO </w:t>
      </w:r>
      <w:r>
        <w:rPr>
          <w:sz w:val="24"/>
          <w:szCs w:val="24"/>
        </w:rPr>
        <w:t xml:space="preserve">  e a </w:t>
      </w:r>
      <w:r>
        <w:rPr>
          <w:b/>
          <w:bCs/>
          <w:sz w:val="24"/>
          <w:szCs w:val="24"/>
        </w:rPr>
        <w:t>EXCELENTÍSSIMA SENHORA ROSE NEUBAUER, SECRETÁRIA ESTADUAL  D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DUCAÇÃO</w:t>
      </w:r>
      <w:r>
        <w:rPr>
          <w:sz w:val="24"/>
          <w:szCs w:val="24"/>
        </w:rPr>
        <w:t>, uma moção de apoio ao referido proje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 19  DE AGÔSTO DE 199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20T10:05:00Z</dcterms:modified>
  <cp:revision>4</cp:revision>
  <dc:subject/>
  <dc:title/>
</cp:coreProperties>
</file>