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18/2025Indicação Nº 618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ENTA: </w:t>
      </w:r>
      <w:r>
        <w:rPr>
          <w:b/>
          <w:kern w:val="2"/>
          <w:sz w:val="24"/>
          <w:szCs w:val="24"/>
        </w:rPr>
        <w:t>INDICO AO EXMO. SR. PREFEITO MUNICIPAL DR. PAULO DE OLIVEIRA E SILVA, ATRAVÉS DA SECRETARIA DE MOBILIDADE URBANA, PROVIDÊNCIAS QUANTO A NECESSIDADE URGENTE DE REMANEJAMENTO DA FAIXA DE PEDESTRE LOCALIZADA NA AVENIDA PROF. ADIB CHAIB, Nº 2.377, CENTR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</w: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</w:t>
      </w:r>
      <w:r>
        <w:rPr>
          <w:rStyle w:val="Tituloprincipal"/>
          <w:sz w:val="24"/>
          <w:szCs w:val="24"/>
        </w:rPr>
        <w:t>para que através da Secretaria de Mobilidade Urbana realize estudos para providências em atendimento a reinvindicação de moradores e proprietários de imóveis, a respeito da necessidade urgente de remanejamento da faixa de pedestre localizada na Avenida Prof. Adib Chaib, em frente ao nº 2377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Importante consignar que, segundo informações de proprietários de imóveis e moradores, esta indicação já foi objeto de diversos protocolos anteriores em âmbito da Administração por eles, sem terem obtido uma resposta satisfatória, contudo, salientamos que a atual posição da faixa de pedestre tem gerado sérios transtornos aos moradores e estabelecimentos locais. Ao invés de facilitar a travessia segura dos pedestres, a faixa, em sua localização inadequada, impede o estacionamento adequado dos veículos que atendem tanto ao imóvel quanto às lojas adjacentes, dificultando a operação comercial e o bem-estar e segurança dos munícipes que por ali trafegam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Tituloprincipal"/>
          <w:sz w:val="24"/>
          <w:szCs w:val="24"/>
        </w:rPr>
        <w:t xml:space="preserve">Além disso, alegam que </w:t>
      </w:r>
      <w:r>
        <w:rPr>
          <w:sz w:val="24"/>
          <w:szCs w:val="24"/>
        </w:rPr>
        <w:t>o prédio comercial em questão abriga serviços importantes, como um escritório de advocacia e outros estabelecimentos, que necessitam de espaço para estacionar e descarregar materiais em frente ao imóvel. A situação torna-se ainda mais crítica com a nova pintura da faixa e a colocação de bicos de esquina que foram recentemente realizadas, resultando em penalizações indevidas para os veículos que param para atender as demandas comerciai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ssalta-se que, conforme dispõe o Código de Trânsito Brasileiro e os processos protocolares anteriores feito por um dos proprietários de imóvel no local (processos nº 5687/18 e nº 82977/18), a faixa de pedestre deve ser posicionada de forma a não inviabilizar o acesso aos estabelecimentos e respeitar o fluxo de pedestr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te disso, solicitamos a intervenção da Secretaria de Mobilidade Urbana para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Analisar a reconsideração da localização da faixa de pedestre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sz w:val="24"/>
          <w:szCs w:val="24"/>
        </w:rPr>
        <w:t>Promover a realocação da faixa para um ponto que não interfira nas operações comerciais e na mobilidade dos moradores e demais munícipes que por ali precisam trafegar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agosto de 202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5416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58:00Z</dcterms:created>
  <dc:creator>Secretaria</dc:creator>
  <dc:description/>
  <dc:language>en-US</dc:language>
  <cp:lastModifiedBy>Manoel</cp:lastModifiedBy>
  <cp:lastPrinted>2025-08-01T12:07:00Z</cp:lastPrinted>
  <dcterms:modified xsi:type="dcterms:W3CDTF">2025-08-01T14:58:00Z</dcterms:modified>
  <cp:revision>2</cp:revision>
  <dc:subject/>
  <dc:title>ASSUNTO :</dc:title>
</cp:coreProperties>
</file>