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oio ao Programa Bolsa Familiar para a Educ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 259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Considerando que para a prioridade: </w:t>
      </w:r>
      <w:r>
        <w:rPr>
          <w:b/>
          <w:bCs/>
          <w:sz w:val="28"/>
          <w:szCs w:val="28"/>
        </w:rPr>
        <w:t>EDUCAÇÃO PARA TODOS</w:t>
      </w:r>
      <w:r>
        <w:rPr>
          <w:sz w:val="28"/>
          <w:szCs w:val="28"/>
        </w:rPr>
        <w:t xml:space="preserve"> saia do discurso e se concretize é preciso vontade política e medidas administrativas que criem condições de igualdades e oportunidades para to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onsiderando que através do Projeto de Lei n</w:t>
      </w:r>
      <w:r>
        <w:rPr>
          <w:b/>
          <w:bCs/>
          <w:sz w:val="28"/>
          <w:szCs w:val="28"/>
        </w:rPr>
        <w:t xml:space="preserve">° 499/96 </w:t>
      </w:r>
      <w:r>
        <w:rPr>
          <w:sz w:val="28"/>
          <w:szCs w:val="28"/>
        </w:rPr>
        <w:t xml:space="preserve">da Assembléia Legislativa do Estado de São Paulo, foi instituído o </w:t>
      </w:r>
      <w:r>
        <w:rPr>
          <w:b/>
          <w:bCs/>
          <w:sz w:val="28"/>
          <w:szCs w:val="28"/>
        </w:rPr>
        <w:t>PROGRAMA BOLSA FAMILIA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A A EDUCAÇÃO</w:t>
      </w:r>
      <w:r>
        <w:rPr>
          <w:sz w:val="28"/>
          <w:szCs w:val="28"/>
        </w:rPr>
        <w:t>, no valor de um salário mínimo mensal que tem como objetivo a admissão e permanência na escola pública de crianças de idade entre 7 (sete) e 14 (quatorze) anos completos em condições de carência material e precária situação sócio familiar; ( em anexo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para fazer jus à bolsa escolar, o beneficiário na qualidade de mãe, pai ou responsável legal têm que provar que todos os filhos na faixa etária estipulada, estão matriculados em escola pública e têm frequência regular mínima de noventa por cento das aulas no período letiv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não se trata de um programa assistencial, mas um programa educac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sta é uma forma de abolir o apartheid social  brasileiro e construir um futuro sem exclusão e com melhores condições de vida e seu objetivo maior será alcançado quando ele não for mais necessário e todas as crianças puderem frequentar a escola sem uma ajuda direta do Estad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Requeiro à Mesa, após ouvido o Douto Plenário, na forma regimental de estilo, que sejam oficializados o </w:t>
      </w:r>
      <w:r>
        <w:rPr>
          <w:b/>
          <w:bCs/>
          <w:sz w:val="28"/>
          <w:szCs w:val="28"/>
        </w:rPr>
        <w:t>EXCELENTÍSSIMO SENHOR MÁRIO COVAS, GOVERNADOR DO ESTADO DE SÃO PAULO</w:t>
      </w:r>
      <w:r>
        <w:rPr>
          <w:sz w:val="28"/>
          <w:szCs w:val="28"/>
        </w:rPr>
        <w:t xml:space="preserve">  e a </w:t>
      </w:r>
      <w:r>
        <w:rPr>
          <w:b/>
          <w:bCs/>
          <w:sz w:val="28"/>
          <w:szCs w:val="28"/>
        </w:rPr>
        <w:t>EXCELENTÍSSIMA SENHORA ROSE NEUBAUER, SECRETÁRIA ESTADUAL DA EDUCAÇÃO</w:t>
      </w:r>
      <w:r>
        <w:rPr>
          <w:sz w:val="28"/>
          <w:szCs w:val="28"/>
        </w:rPr>
        <w:t>, uma moção de apoio ao</w:t>
      </w:r>
      <w:r>
        <w:rPr>
          <w:b/>
          <w:bCs/>
          <w:sz w:val="28"/>
          <w:szCs w:val="28"/>
        </w:rPr>
        <w:t xml:space="preserve"> PROGRAMA DE BOLSA FAMILIAR PARA A EDUCAÇÃ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19 DE AGÔST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20T10:07:00Z</dcterms:modified>
  <cp:revision>4</cp:revision>
  <dc:subject/>
  <dc:title/>
</cp:coreProperties>
</file>