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619/2025Indicação Nº 619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Style w:val="Tituloprincipal"/>
          <w:sz w:val="24"/>
          <w:szCs w:val="24"/>
        </w:rPr>
      </w:pPr>
      <w:r>
        <w:rPr>
          <w:b/>
          <w:kern w:val="2"/>
          <w:sz w:val="24"/>
          <w:szCs w:val="24"/>
        </w:rPr>
        <w:t>EMENTA: I</w:t>
      </w:r>
      <w:r>
        <w:rPr>
          <w:rStyle w:val="Tituloprincipal"/>
          <w:b/>
          <w:sz w:val="24"/>
          <w:szCs w:val="24"/>
        </w:rPr>
        <w:t xml:space="preserve">NDICO AO EXMO. SR. PREFEITO MUNICIPAL DR. PAULO DE OLIVEIRA E SILVA, A ADESÃO AO PROGRAMA BAIRRO PAULISTA, VISANDO A REVITALIZAÇÃO DO COMPLEXO LAVAPÉS. ESTA AÇÃO, FRUTO DOS ESFORÇOS DESTE VEREADOR, PODERÁ ASSEGURAR CERCA DE R$ 600 MIL REAIS PARA MELHORIAS NO LOCAL, REPRESENTANDO UM AVANÇO CRUCIAL PARA O DESENVOLVIMENTO DE NOSSA CIDADE. RESSALTO A SINALIZAÇÃO FAVORÁVEL DO SECRETÁRIO MARCELO BRANCO A ESTA IMPORTANTE INICIATIVA.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rStyle w:val="Tituloprincipal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Dr. Paulo de Oliveira e Silva, para providências urgentes para realizar adesão </w:t>
      </w:r>
      <w:r>
        <w:rPr>
          <w:rStyle w:val="Tituloprincipal"/>
          <w:sz w:val="24"/>
          <w:szCs w:val="24"/>
        </w:rPr>
        <w:t>ao Programa Bairro Paulista para revitalização do Complexo Lavapé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Salienta-se que como vereador desta cidade, no dia </w:t>
      </w:r>
      <w:r>
        <w:rPr>
          <w:rStyle w:val="Tituloprincipal"/>
          <w:b/>
          <w:sz w:val="24"/>
          <w:szCs w:val="24"/>
        </w:rPr>
        <w:t>30 de junho de 2025</w:t>
      </w:r>
      <w:r>
        <w:rPr>
          <w:rStyle w:val="Tituloprincipal"/>
          <w:sz w:val="24"/>
          <w:szCs w:val="24"/>
        </w:rPr>
        <w:t>, participei de uma reunião na Secretaria de Desenvolvimento Urbano e Habitação, do Estado de São Paulo, juntamente com o Secretário Marcelo Branco e o Presidente do CONFEA, Vinicius Marchese. Na ocasião, debatemos sobre a necessária e urgente revitalização do Complexo Lavapés, uma área de significativa importância histórica e cultural para Mogi Mirim e que atualmente se encontra em estado de degradação, foi uma reunião muito importante e exitos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Desta forma, a inclusão do Complexo Lavapés no </w:t>
      </w:r>
      <w:r>
        <w:rPr>
          <w:rStyle w:val="Tituloprincipal"/>
          <w:b/>
          <w:sz w:val="24"/>
          <w:szCs w:val="24"/>
        </w:rPr>
        <w:t>Programa Bairro Paulista</w:t>
      </w:r>
      <w:r>
        <w:rPr>
          <w:rStyle w:val="Tituloprincipal"/>
          <w:sz w:val="24"/>
          <w:szCs w:val="24"/>
        </w:rPr>
        <w:t xml:space="preserve"> é uma excelente oportunidade para captação de recursos e investimentos do Governo do Estado, permitindo a reestruturação do local, o que gerará impactos positivos diretamente na qualidade de vida dos nossos cidadãos. Além disso, essa revitalização atende a uma antiga reivindicação da população, pois facilitando a construção de espaços adequados para práticas esportivas e lazer, promoverá o convívio social e o bem-estar da comunidad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A reunião foi decisiva e contou com o apoio do Presidente do CONFEA, Vinicius Marchese, que tem se empenhado em unir a engenharia com políticas públicas voltadas à transformação das cidades. O Secretário Marcelo Branco já se mostrou favorável à iniciativa, o que torna ainda mais essencial a formalização da adesão ao Programa Bairro Paulista pela Prefeitur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 xml:space="preserve">Assim, solicito que Vossa Excelência tome as seguintes providências e reúna a documentação necessária para </w:t>
      </w:r>
      <w:r>
        <w:rPr>
          <w:rStyle w:val="Tituloprincipal"/>
          <w:b/>
          <w:sz w:val="24"/>
          <w:szCs w:val="24"/>
        </w:rPr>
        <w:t>formalizar o pedido de adesão ao programa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b/>
          <w:bCs/>
          <w:sz w:val="24"/>
          <w:szCs w:val="24"/>
        </w:rPr>
        <w:t>Ofício de Solicitação:</w:t>
      </w:r>
      <w:r>
        <w:rPr>
          <w:sz w:val="24"/>
          <w:szCs w:val="24"/>
        </w:rPr>
        <w:t xml:space="preserve"> Um ofício assinado pelo prefeito solicitando a adesão ao Programa Bairro Paulista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b/>
          <w:bCs/>
          <w:sz w:val="24"/>
          <w:szCs w:val="24"/>
        </w:rPr>
        <w:t>Dados Cadastrais do Município:</w:t>
      </w:r>
      <w:r>
        <w:rPr>
          <w:sz w:val="24"/>
          <w:szCs w:val="24"/>
        </w:rPr>
        <w:t xml:space="preserve"> Informações básicas sobre Mogi Mirim, incluindo população, PIB e características sociais e econômicas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b/>
          <w:bCs/>
          <w:sz w:val="24"/>
          <w:szCs w:val="24"/>
        </w:rPr>
        <w:t>Diagnóstico da Situação do Complexo Lavapés:</w:t>
      </w:r>
      <w:r>
        <w:rPr>
          <w:sz w:val="24"/>
          <w:szCs w:val="24"/>
        </w:rPr>
        <w:t xml:space="preserve"> Um relatório detalhado que demonstre as condições atuais do local, incluindo necessidades de infraestrutura, mobilidade e segurança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b/>
          <w:bCs/>
          <w:sz w:val="24"/>
          <w:szCs w:val="24"/>
        </w:rPr>
        <w:t>Planos de Ação e Investimentos:</w:t>
      </w:r>
      <w:r>
        <w:rPr>
          <w:sz w:val="24"/>
          <w:szCs w:val="24"/>
        </w:rPr>
        <w:t xml:space="preserve"> Propostas de melhorias que se pretende realizar com a adesão ao programa, bem como uma estimativa de custo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b/>
          <w:bCs/>
          <w:sz w:val="24"/>
          <w:szCs w:val="24"/>
        </w:rPr>
        <w:t>Declaração de Compromisso:</w:t>
      </w:r>
      <w:r>
        <w:rPr>
          <w:sz w:val="24"/>
          <w:szCs w:val="24"/>
        </w:rPr>
        <w:t xml:space="preserve"> Um documento que declare a responsabilidade do município em executar as ações propostas no program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  <w:t>Ademais, sugiro a criação de um Comitê Gestor, responsável pelo acompanhamento e execução das ações de revitalização do Complexo Lavapé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documentos devem ser enviados à Secretaria de Desenvolvimento Regional do Estado de São Paulo, localizada na Avenida Prof. Ascendino Reis, 1000 - 6º andar, Vila São Francisco, São Paulo - SP, 05314-000. Para eventuais contatos eletrônicos, recomendo que verifique no site oficial da Secretari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ma vez que a solicitação for enviada, é crucial que o prefeito realize um acompanhamento regular do processo, garantindo a evolução do pedido e disponibilizando informações adicionais sempre que necessári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Style w:val="Tituloprincipal"/>
          <w:sz w:val="24"/>
          <w:szCs w:val="24"/>
        </w:rPr>
        <w:t>Por fim, gostaria de ressaltar que estou à disposição para qualquer intervenção necessária, haja vista que esta conquista garantirá aproximadamente R$ 600 mil reais para a revitalização do Complexo Lavapés, um passo significativo para o desenvolvimento de nossa cidade. Conto com sua celeridade e empenho nesta demanda que é de suma importância para popul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-284" w:hanging="0"/>
        <w:jc w:val="both"/>
        <w:rPr/>
      </w:pPr>
      <w:r>
        <w:rPr>
          <w:b/>
          <w:sz w:val="24"/>
          <w:szCs w:val="24"/>
        </w:rPr>
        <w:t xml:space="preserve">SALA DAS SESSÕES “VEREADOR SANTO RÓTOLLI”, EM 01 DE AGOST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04:00Z</dcterms:created>
  <dc:creator>Secretaria</dc:creator>
  <dc:description/>
  <dc:language>en-US</dc:language>
  <cp:lastModifiedBy>Manoel</cp:lastModifiedBy>
  <cp:lastPrinted>2025-08-01T13:05:00Z</cp:lastPrinted>
  <dcterms:modified xsi:type="dcterms:W3CDTF">2025-08-01T16:04:00Z</dcterms:modified>
  <cp:revision>2</cp:revision>
  <dc:subject/>
  <dc:title>ASSUNTO :</dc:title>
</cp:coreProperties>
</file>