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1/2025Indicação Nº 621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ESTUDOS PARA IMPLEMENTAR ÁREA DE LAZER AO LADO DA CRECHE DO ASSENTAMENTO DO HORTO VERG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estudos para implementar área de lazer ao lado da creche do assentamento do Horto Verge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179070</wp:posOffset>
            </wp:positionV>
            <wp:extent cx="5477510" cy="4098290"/>
            <wp:effectExtent l="0" t="0" r="0" b="0"/>
            <wp:wrapNone/>
            <wp:docPr id="1" name="14c89fa2-013d-42b3-aa6d-3593ac0885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c89fa2-013d-42b3-aa6d-3593ac0885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35:00Z</cp:lastPrinted>
  <dcterms:modified xsi:type="dcterms:W3CDTF">2025-08-01T17:25:00Z</dcterms:modified>
  <cp:revision>22</cp:revision>
  <dc:subject/>
  <dc:title>ASSUNTO :</dc:title>
</cp:coreProperties>
</file>