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TELESP S/A informações a respeito plano de expan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60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m novembro do ano passado foram feitas inscrições para plano de expansão de linhas telefônicas em nossa cida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que muitas pessoas pernoitaram  na fila de espera na espectativa de conseguir uma linha telefôni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 REQUEIRO à Mesa, após ouvido o douto Plenário, seja oficiado ao EXMO. SR. DR. PAULO DE TARSO VALIM ORRU, Chefe do Distrito de São João da Boa Vista, solicitando qual a previsão para ser instalado os telefones dos municipes que fizeram inscrições no ano pass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aos 19 de agosto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“BOC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dcterms:modified xsi:type="dcterms:W3CDTF">1996-08-19T13:57:00Z</dcterms:modified>
  <cp:revision>3</cp:revision>
  <dc:subject/>
  <dc:title/>
</cp:coreProperties>
</file>