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4/2025Indicação Nº 624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ESTUDOS PARA INSTALAÇÃO DE POSTOS DE ILUMINAÇÃO NA VILA LOCALIZADA NO ASSENTAMENTO DO HORTO VERG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estudos para instalação de postos de iluminação na Vila localizada no Assentamento do Horto Verge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160020</wp:posOffset>
            </wp:positionV>
            <wp:extent cx="6182360" cy="3467100"/>
            <wp:effectExtent l="0" t="0" r="0" b="0"/>
            <wp:wrapNone/>
            <wp:docPr id="1" name="68502b0c-1b02-435e-90e7-ba256db2d2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502b0c-1b02-435e-90e7-ba256db2d2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39:00Z</cp:lastPrinted>
  <dcterms:modified xsi:type="dcterms:W3CDTF">2025-08-01T17:29:00Z</dcterms:modified>
  <cp:revision>23</cp:revision>
  <dc:subject/>
  <dc:title>ASSUNTO :</dc:title>
</cp:coreProperties>
</file>