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625/2025Indicação Nº 625/2025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 A</w:t>
      </w:r>
      <w:r>
        <w:rPr>
          <w:rFonts w:cs="Arial" w:ascii="Arial" w:hAnsi="Arial"/>
          <w:b/>
          <w:sz w:val="24"/>
          <w:szCs w:val="24"/>
        </w:rPr>
        <w:t xml:space="preserve"> REALIZAÇÃO DE ESTUDOS PARA INSTALAÇÃO DE PONTO DE ILUMINAÇÃO PÚBLICA NO PONTO DE PARADA DE ÔNIBUS ESCOLAR NO ASSENTAMENTO DO HORTO VERGEL NO ASSENTAMENTO DO HORTO VERGE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</w:t>
      </w:r>
      <w:r>
        <w:rPr>
          <w:rFonts w:cs="Arial" w:ascii="Arial" w:hAnsi="Arial"/>
          <w:sz w:val="24"/>
          <w:szCs w:val="24"/>
        </w:rPr>
        <w:t>realização de estudos para instalação de ponto de iluminação pública no ponto de parada de ônibus Escolar no Assentamento do Horto Verge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Assentamento do Horto Vergel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3365</wp:posOffset>
            </wp:positionH>
            <wp:positionV relativeFrom="paragraph">
              <wp:posOffset>163830</wp:posOffset>
            </wp:positionV>
            <wp:extent cx="6562725" cy="3686175"/>
            <wp:effectExtent l="0" t="0" r="0" b="0"/>
            <wp:wrapNone/>
            <wp:docPr id="1" name="8f4ed736-8b9c-4ef4-9be7-0d19e2cb6c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f4ed736-8b9c-4ef4-9be7-0d19e2cb6cc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1 de agosto de 2025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Assinado Digital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8-01T14:41:00Z</cp:lastPrinted>
  <dcterms:modified xsi:type="dcterms:W3CDTF">2025-08-01T17:29:00Z</dcterms:modified>
  <cp:revision>24</cp:revision>
  <dc:subject/>
  <dc:title>ASSUNTO :</dc:title>
</cp:coreProperties>
</file>