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26/2025Indicação Nº 626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OPERAÇÃO TAPA BURACOS NA RUA JÚLIO LONGHI, NA VILA SANTA ELIZ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operação tapa buracos na Rua Júlio Longhi, na Vila Santa Eliza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3545</wp:posOffset>
            </wp:positionH>
            <wp:positionV relativeFrom="paragraph">
              <wp:posOffset>114300</wp:posOffset>
            </wp:positionV>
            <wp:extent cx="6751955" cy="3798570"/>
            <wp:effectExtent l="0" t="0" r="0" b="0"/>
            <wp:wrapNone/>
            <wp:docPr id="1" name="00fd0a84-05fd-4525-a33b-4970c16653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fd0a84-05fd-4525-a33b-4970c16653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1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8-01T14:41:00Z</cp:lastPrinted>
  <dcterms:modified xsi:type="dcterms:W3CDTF">2025-08-01T17:30:00Z</dcterms:modified>
  <cp:revision>25</cp:revision>
  <dc:subject/>
  <dc:title>ASSUNTO :</dc:title>
</cp:coreProperties>
</file>