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TELESP informações a respeito entrega de telefone celu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61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 mês de julho p.p., foram efetuadas as inscrições para o programa de telefonia celular da TELESP S/A - TELECOMUNICAÇÕES DO ESTADO DE SÃO PAULO,  e para o RURALC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 REQUEIRO à Mesa, após ouvido o douto Plenário seja oficiado ao EXMO. SR. DR. PAULO DE TARSO VALIM ORRU, Chefe do Distrito de São João da Boa Vista, solicitando a informação de quando serão entregues os telefones celulares em nossa cidad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 “Vereador Santo Róttoli”, em  19 de Agosto de 199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dcterms:modified xsi:type="dcterms:W3CDTF">1996-08-19T13:32:00Z</dcterms:modified>
  <cp:revision>3</cp:revision>
  <dc:subject/>
  <dc:title/>
</cp:coreProperties>
</file>