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28/2025Indicação Nº 628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REMARCAÇÃO DA FAIXA DE PEDESTRES LOCALIZADA NA ESQUINA DA RUA 7 DE SETEMBRO E A RUA JÚLIO LONGHI, NA VILA SANTA ELIZ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remarcação da Faixa de Pedestres localizada na esquina da Rua 7 de setembro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ua Júlio Longhi, na Vila Santa Eliza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8615</wp:posOffset>
            </wp:positionH>
            <wp:positionV relativeFrom="paragraph">
              <wp:posOffset>93345</wp:posOffset>
            </wp:positionV>
            <wp:extent cx="6496050" cy="3647440"/>
            <wp:effectExtent l="0" t="0" r="0" b="0"/>
            <wp:wrapNone/>
            <wp:docPr id="1" name="5c4f9617-c0a1-4b9c-abb7-a352fdf99d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c4f9617-c0a1-4b9c-abb7-a352fdf99d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1T14:44:00Z</cp:lastPrinted>
  <dcterms:modified xsi:type="dcterms:W3CDTF">2025-08-01T17:31:00Z</dcterms:modified>
  <cp:revision>30</cp:revision>
  <dc:subject/>
  <dc:title>ASSUNTO :</dc:title>
</cp:coreProperties>
</file>