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29/2025Indicação Nº 629/2025</w:t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JUNTO A SECRETARIA COMPETENTE  A CONSTRUÇÃO DE UM VALETA  NA RUA CORNÉLIO PIRES, PRÓXIMO AO NÚMERO 426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a  Secretaria competente,   solicitando  a construção de uma valeta (ou redutor de velocidade) na Rua Cornélio Pires, nas proximidades do número 426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ferida via tem apresentado tráfego intenso de veículos em alta velocidade, o que tem gerado preocupação entre os moradores e pedestres e comerciantes do local. A ausência de dispositivos que forcem a redução de velocidade tem aumentado o risco de acidentes de trânsito, colocando em perigo a integridade física de pessoas que circulam pelo local, especialmente crianças e idos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a forma, a implantação de uma valeta ou outro mecanismo eficaz de redução de velocidade contribuirá significativamente para a segurança viária e a tranquilidade da comunidade loca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 em 30 de julho  de 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Assinado Digitalmente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762000" cy="70548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3295" cy="7782560"/>
            <wp:effectExtent l="0" t="0" r="0" b="0"/>
            <wp:docPr id="2" name="1b3bfd38-0ede-4c6f-9651-2c518cf98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b3bfd38-0ede-4c6f-9651-2c518cf98c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both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GABINETE DO VEREADOR 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53:00Z</dcterms:created>
  <dc:creator>Secretaria</dc:creator>
  <dc:description/>
  <dc:language>en-US</dc:language>
  <cp:lastModifiedBy>Ninha</cp:lastModifiedBy>
  <cp:lastPrinted>2025-08-01T14:44:00Z</cp:lastPrinted>
  <dcterms:modified xsi:type="dcterms:W3CDTF">2025-08-01T17:43:00Z</dcterms:modified>
  <cp:revision>3</cp:revision>
  <dc:subject/>
  <dc:title>ASSUNTO :</dc:title>
</cp:coreProperties>
</file>