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31/2025Indicação Nº 631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PODA DAS ARVORES E LIMPEZA NA AO REDOR DO ALAMBRADO DO HORTO FLORESTAL, PROXIMO AO Nº 2095 DA RUA SETE DE SETEMBR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poda das arvores e limpeza na ao redor do alambrado do Horto Florestal, próximo ao nº 2095 da Rua Sete de setembro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179070</wp:posOffset>
            </wp:positionV>
            <wp:extent cx="6238875" cy="3503930"/>
            <wp:effectExtent l="0" t="0" r="0" b="0"/>
            <wp:wrapNone/>
            <wp:docPr id="1" name="0703e6a0-fbd3-42ef-a4cc-2036298f9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03e6a0-fbd3-42ef-a4cc-2036298f91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1T14:45:00Z</cp:lastPrinted>
  <dcterms:modified xsi:type="dcterms:W3CDTF">2025-08-01T17:31:00Z</dcterms:modified>
  <cp:revision>29</cp:revision>
  <dc:subject/>
  <dc:title>ASSUNTO :</dc:title>
</cp:coreProperties>
</file>