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32/2025Indicação Nº 632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LIMPEZA E MANUTENÇÃO NO PASSEIO PÚBLICO LOCALIZADO AO FINAL DA RUA 7 DE SETEMBR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limpeza e manutenção no passeio público localizado ao final da  Rua 7 de Setembro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8140</wp:posOffset>
            </wp:positionH>
            <wp:positionV relativeFrom="paragraph">
              <wp:posOffset>217170</wp:posOffset>
            </wp:positionV>
            <wp:extent cx="6457950" cy="3638550"/>
            <wp:effectExtent l="0" t="0" r="0" b="0"/>
            <wp:wrapNone/>
            <wp:docPr id="1" name="f04298fc-dae0-42da-a9d9-770164bb6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4298fc-dae0-42da-a9d9-770164bb6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1T14:46:00Z</cp:lastPrinted>
  <dcterms:modified xsi:type="dcterms:W3CDTF">2025-08-01T17:32:00Z</dcterms:modified>
  <cp:revision>30</cp:revision>
  <dc:subject/>
  <dc:title>ASSUNTO :</dc:title>
</cp:coreProperties>
</file>