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33/2025Indicação Nº 633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LIMPEZA E MANUTENÇÃO NA PRAÇA ISAIAS CÂNDIDO RIBEIRO, EM FRENTE AO CAIC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limpeza e manutenção na Praça Isaias Cândido Ribeiro, em frente ao CAIC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315</wp:posOffset>
            </wp:positionH>
            <wp:positionV relativeFrom="paragraph">
              <wp:posOffset>234315</wp:posOffset>
            </wp:positionV>
            <wp:extent cx="6287135" cy="3733800"/>
            <wp:effectExtent l="0" t="0" r="0" b="0"/>
            <wp:wrapNone/>
            <wp:docPr id="1" name="010f91bb-61fa-44d4-add7-dba3c78053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0f91bb-61fa-44d4-add7-dba3c78053c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1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01T14:47:00Z</cp:lastPrinted>
  <dcterms:modified xsi:type="dcterms:W3CDTF">2025-08-01T17:33:00Z</dcterms:modified>
  <cp:revision>30</cp:revision>
  <dc:subject/>
  <dc:title>ASSUNTO :</dc:title>
</cp:coreProperties>
</file>