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com a RÁDIO CULTURA MUNICIPAL DE AMPA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265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o dia 19 de Agôsto de 1978 foi fundada a Rádio Cultura Municipal de Ampa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o extraordinário trabalho dos fundadores José Luiz Maza e Clézio Paiva na Administração do Ex-Prefeito Carlos Piffer, a Cultura FM pode proporcionar ao ouvinte sua rica programação que atinge todas as idades e classes so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foi a primeira Rádio Municipal implantada no Estado de São Paulo em FM  e é a segunda em todo o Bras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ádio Cultura está ligada ao Sistema Nacional de Rádio Difusão Educativa do Ministério da Educação e Cul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oje ela está entre as vinte emissoras municipais do Bras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 xml:space="preserve">RÁDIO CULTURA MUNICIPAL DE AMPARO, </w:t>
      </w:r>
      <w:r>
        <w:rPr>
          <w:sz w:val="24"/>
          <w:szCs w:val="24"/>
        </w:rPr>
        <w:t xml:space="preserve">representada pelo </w:t>
      </w:r>
      <w:r>
        <w:rPr>
          <w:b/>
          <w:bCs/>
          <w:sz w:val="24"/>
          <w:szCs w:val="24"/>
        </w:rPr>
        <w:t>ILUSTRÍSSIMO SENHOR ROBERTO IANELLI KIRSTEN, DIRETOR,</w:t>
      </w:r>
      <w:r>
        <w:rPr>
          <w:sz w:val="24"/>
          <w:szCs w:val="24"/>
        </w:rPr>
        <w:t xml:space="preserve"> pelo trabalho desenvolvido há 18 anos nesta  conceituada emissora, trazendo para nosso lar uma agradável program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queiro ainda, que do decidido por esta Casa de Leis, seja dada ciência através de ofício ao ilustre homenage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 26 DE AGÔST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03:00Z</dcterms:modified>
  <cp:revision>4</cp:revision>
  <dc:subject/>
  <dc:title/>
</cp:coreProperties>
</file>