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635/2025Indicação Nº 635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>
          <w:b/>
          <w:kern w:val="2"/>
          <w:sz w:val="22"/>
          <w:szCs w:val="22"/>
        </w:rPr>
        <w:t>INDICO AO EXMO. SR. PREFEITO MUNICIPAL DR. PAULO DE OLIVEIRA E SILVA, ATRAVÉS DA SECRETARIA DE MOBILIDADE URBANA, ESTUDOS E VIABILIDADE DE ALTERAÇÃO NA SINALIZAÇÃO DE CARGA E DESCARGA PARA ESTACIONAMENTO DE MOTOCICLETAS NA RUA JOSÉ BONIFÁCIO, Nº 204, CENTR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2"/>
          <w:szCs w:val="22"/>
        </w:rPr>
      </w:pPr>
      <w:r>
        <w:rPr>
          <w:color w:val="292526"/>
          <w:sz w:val="22"/>
          <w:szCs w:val="22"/>
        </w:rPr>
        <w:tab/>
      </w:r>
      <w:r>
        <w:rPr>
          <w:sz w:val="22"/>
          <w:szCs w:val="22"/>
        </w:rPr>
        <w:t xml:space="preserve">Apresento a V.Exa. nos termos do Art. 160 do Regimento Interno, a presente Indicação, a ser encaminhada ao Exmo. Senhor Prefeito Municipal Dr. Paulo de Oliveira e Silva, </w:t>
      </w:r>
      <w:r>
        <w:rPr>
          <w:rStyle w:val="Tituloprincipal"/>
          <w:sz w:val="22"/>
          <w:szCs w:val="22"/>
        </w:rPr>
        <w:t>para que através da Secretaria de Mobilidade Urbana realize estudos quanto a viabilidade de alteração na sinalização de carga e descarga para estacionamento de motocicletas na Rua José Bonifácio, nº 204, Centro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sz w:val="22"/>
          <w:szCs w:val="22"/>
        </w:rPr>
        <w:t>Considerando a necessidade de promover uma melhor organização do trânsito e atender às demandas dos comerciantes e moradores da região, para que esta área passe a ser destinada ao estacionamento de motocicletas. Atualmente, a sinalização de carga e descarga tem gerado transtornos para os comerciantes, dificultando o acesso aos estabelecimentos e prejudicando a operação comercial local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sz w:val="22"/>
          <w:szCs w:val="22"/>
        </w:rPr>
        <w:t xml:space="preserve"> </w:t>
      </w:r>
      <w:r>
        <w:rPr>
          <w:rStyle w:val="Tituloprincipal"/>
          <w:sz w:val="22"/>
          <w:szCs w:val="22"/>
        </w:rPr>
        <w:t>A alteração proposta permitirá um melhor aproveitamento do espaço, promovendo a mobilidade urbana e facilitando o estacionamento de veículos de duas rodas, que são uma alternativa prática e eficiente para o tráfego na área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2"/>
          <w:szCs w:val="22"/>
        </w:rPr>
      </w:pPr>
      <w:r>
        <w:rPr>
          <w:rStyle w:val="Tituloprincipal"/>
          <w:sz w:val="22"/>
          <w:szCs w:val="22"/>
        </w:rPr>
        <w:t>Além disso, a mudança na sinalização contribuirá para a segurança dos usuários e melhorará a experiência dos clientes que frequentam as lojas da região, uma vez que terá um impacto positivo na circulação e na logística de serviços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LA DAS SESSÕES “VEREADOR SANTO RÓTOLLI”, em 01 de agosto de 202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46545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54:00Z</dcterms:created>
  <dc:creator>Secretaria</dc:creator>
  <dc:description/>
  <dc:language>en-US</dc:language>
  <cp:lastModifiedBy>Manoel</cp:lastModifiedBy>
  <cp:lastPrinted>2025-08-01T14:54:00Z</cp:lastPrinted>
  <dcterms:modified xsi:type="dcterms:W3CDTF">2025-08-01T17:54:00Z</dcterms:modified>
  <cp:revision>2</cp:revision>
  <dc:subject/>
  <dc:title>ASSUNTO :</dc:title>
</cp:coreProperties>
</file>