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37/2025Indicação Nº 637/2025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ESTUDOS PARA INSTALAÇÃO DE PONTO DE ILUMINAÇÃO PÚBLICA NO PONTO DE PARADA DE ÔNIBUS ESCOLAR NO ASSENTAMENTO DO HORTO VERG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estudos para instalação de ponto de iluminação pública no ponto de parada de ônibus Escolar no Assentamento do Horto Verg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ssentamento do Horto Verge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163830</wp:posOffset>
            </wp:positionV>
            <wp:extent cx="6562725" cy="3686175"/>
            <wp:effectExtent l="0" t="0" r="0" b="0"/>
            <wp:wrapNone/>
            <wp:docPr id="1" name="8f4ed736-8b9c-4ef4-9be7-0d19e2cb6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4ed736-8b9c-4ef4-9be7-0d19e2cb6c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59:00Z</cp:lastPrinted>
  <dcterms:modified xsi:type="dcterms:W3CDTF">2025-08-01T17:58:00Z</dcterms:modified>
  <cp:revision>25</cp:revision>
  <dc:subject/>
  <dc:title>ASSUNTO :</dc:title>
</cp:coreProperties>
</file>