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LOMBADA A RUA ARTHUR JULIANE, 50 M DO Nº 7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266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A MESA, satisfeitas as formalidades regimentais de praxe, seja oficializada a COMUTRAN - COMISSÃO MUNICIPAL DE TRÂNSITO, para que analise a instalação de uma LOMBADA à rua ARTHUR JULIANE a 50m do nº 73, essa rua é uma ladeira, tendo no final dela, uma escola e, sendo mão única de direção para descer, com a colocação de uma lombada diminuiria o risco de um acidente com crianças que estudam na referida escola e, mais tranqüilidade para os pais de modo geral e também para todos daquela regi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6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cp:lastPrinted>1996-08-28T13:50:00Z</cp:lastPrinted>
  <dcterms:modified xsi:type="dcterms:W3CDTF">1996-08-28T13:50:00Z</dcterms:modified>
  <cp:revision>3</cp:revision>
  <dc:subject/>
  <dc:title/>
</cp:coreProperties>
</file>