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76/2025Requerimento Nº 47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SECRETARIA MUNICIPAL DE SAÚDE A REALIZAÇÃO DE MELHORIAS NO ASSENTAMENTO 12 DE OUTUBRO NO VERGE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. 152 do Regimento Interno, atendendo a pedido de moradores, o presente Requerimento, a ser encaminhado à SECRETARIA MUNICIPAL DE SAÚDE, A REALIZAÇÃO DE MELHORIAS NO ASSENTAMENTO 12 DE OUTUBRO VERGE,L pelas razões abaixa expos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Assentamento 12 de outubro é um importante espaço de geração de emprego, trabalho e rend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Reforma Agrária é um dos eixos políticos centrais do Governo Federal e tem investido significativamente em programas que avancem a qualidade de vida dos assentad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, é muito importante investimentos com: 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-</w:t>
        <w:tab/>
        <w:t>Ter um farmacêutico (a) para entrega de medicament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  <w:t>A presença de 03 agentes municipais de Saú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Garantia de transporte – Saúde para os cidadã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-</w:t>
        <w:tab/>
        <w:t>Dentista na Unidade Básica de Saúde pelo menos 02 vezes por seman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-</w:t>
        <w:tab/>
        <w:t>Presença de Técnicos de enfermagen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-</w:t>
        <w:tab/>
        <w:t>Médicos ginecológic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-</w:t>
        <w:tab/>
        <w:t>Mais agilidade nos exames agendado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-</w:t>
        <w:tab/>
        <w:t>Construção de uma área de abrigo durante a permanência dos pacientes na unidade básica de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Requer que seja enviado cópia do requerimento ao Conselho Municipal de Saúde e Conselho Tutelar pedindo apoio as reivindicações dos cidadãos/moradores no Assentamento 12 de Outubro no Verg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1 DE AGOST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8-01T14:59:00Z</cp:lastPrinted>
  <dcterms:modified xsi:type="dcterms:W3CDTF">2025-08-01T17:58:00Z</dcterms:modified>
  <cp:revision>21</cp:revision>
  <dc:subject/>
  <dc:title>ASSUNTO :</dc:title>
</cp:coreProperties>
</file>