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oio a isenção do Imposto de Renda para aluguéis residenci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64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governo pretende isentar os aluguéis residenciais da tributação do IR ( Imposto de Rend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ela legislação, o aluguel é considerado ganho de capital e segue a tributação da tabela do I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sa medida vai induzir a ocupação de cerca de 3 milhões de domicílios urbanos desocupados, reduzir o custo do aluguel e diminuir a carência habitacional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ara suprir todas as carências habitacionais, rurais e urbanas, o governo necessitaria investir R$ 68.4 bilhões no set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Ministério do Planejamento também está reduzindo a burocracia para facilitar o acesso à casa próp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praxe, que seja oficializado ao </w:t>
      </w:r>
      <w:r>
        <w:rPr>
          <w:b/>
          <w:bCs/>
          <w:sz w:val="24"/>
          <w:szCs w:val="24"/>
        </w:rPr>
        <w:t>EXCELENTÍSSIMO SENHOR FERNANDO HENRIQUE CARDOSO, PRESIDENTE DA REPÚBLICA</w:t>
      </w:r>
      <w:r>
        <w:rPr>
          <w:sz w:val="24"/>
          <w:szCs w:val="24"/>
        </w:rPr>
        <w:t xml:space="preserve"> e o </w:t>
      </w:r>
      <w:r>
        <w:rPr>
          <w:b/>
          <w:bCs/>
          <w:sz w:val="24"/>
          <w:szCs w:val="24"/>
        </w:rPr>
        <w:t>EXCELENTÍSSIMO SENHOR ANTONIO KANDIR, MINISTRO DO PLANEJAMENTO</w:t>
      </w:r>
      <w:r>
        <w:rPr>
          <w:sz w:val="24"/>
          <w:szCs w:val="24"/>
        </w:rPr>
        <w:t>, uma moção de apoio à isenção do Imposto de Renda para aluguéis residenci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6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2-26T13:43:00Z</dcterms:modified>
  <cp:revision>5</cp:revision>
  <dc:subject/>
  <dc:title/>
</cp:coreProperties>
</file>