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Requerimento Nº 478/2025Requerimento Nº 478/2025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EMENTA: REQUER A REALIZAÇÃO DE AUDIÊNCIA PÚBLICA PARA TRATAR “A IMPORTÂNCIA DA EDUCAÇÃO FINANCEIRA NAS ESCOLAS E OS IMPACTOS DAS APOSTAS ONLINE (BETS) NAS FINANÇAS PESSOAIS E SAÚDE MENTAL”, A SER REALIZADA EM 18 DE SETEMBRO DE 2025, ÀS 19H00, NO PLENÁRIO DA CÂMARA MUNICIPAL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3"/>
          <w:szCs w:val="23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Web"/>
        <w:spacing w:lineRule="auto" w:line="276"/>
        <w:jc w:val="both"/>
        <w:rPr/>
      </w:pPr>
      <w:r>
        <w:rPr>
          <w:sz w:val="23"/>
          <w:szCs w:val="23"/>
        </w:rPr>
        <w:tab/>
        <w:t xml:space="preserve">Requeremos à Mesa, nos termos do artigo 225, inciso IV, do Regimento Interno desta Casa, e após ouvido o Plenário, a </w:t>
      </w:r>
      <w:r>
        <w:rPr>
          <w:rStyle w:val="StrongEmphasis"/>
          <w:sz w:val="23"/>
          <w:szCs w:val="23"/>
        </w:rPr>
        <w:t>realização de Audiência Pública</w:t>
      </w:r>
      <w:r>
        <w:rPr>
          <w:sz w:val="23"/>
          <w:szCs w:val="23"/>
        </w:rPr>
        <w:t xml:space="preserve"> no dia </w:t>
      </w:r>
      <w:r>
        <w:rPr>
          <w:b/>
          <w:sz w:val="23"/>
          <w:szCs w:val="23"/>
        </w:rPr>
        <w:t>18/09/2025 (quinta-feira)</w:t>
      </w:r>
      <w:r>
        <w:rPr>
          <w:sz w:val="23"/>
          <w:szCs w:val="23"/>
        </w:rPr>
        <w:t xml:space="preserve">, às </w:t>
      </w:r>
      <w:r>
        <w:rPr>
          <w:rStyle w:val="StrongEmphasis"/>
          <w:sz w:val="23"/>
          <w:szCs w:val="23"/>
        </w:rPr>
        <w:t>19h00</w:t>
      </w:r>
      <w:r>
        <w:rPr>
          <w:sz w:val="23"/>
          <w:szCs w:val="23"/>
        </w:rPr>
        <w:t>, no Plenário da Câmara Municipal de Mogi Mirim, para tratar da “Importância da Educação Financeira nas Escolas e os Impactos das Apostas Online nas Finanças Pessoais e Saúde Mental”.</w:t>
      </w:r>
    </w:p>
    <w:p>
      <w:pPr>
        <w:pStyle w:val="NormalWeb"/>
        <w:spacing w:lineRule="auto" w:line="276"/>
        <w:jc w:val="both"/>
        <w:rPr/>
      </w:pPr>
      <w:r>
        <w:rPr>
          <w:sz w:val="23"/>
          <w:szCs w:val="23"/>
        </w:rPr>
        <w:tab/>
        <w:t>Isto posto, solicitamos que sejam formalmente convidados: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A </w:t>
      </w:r>
      <w:r>
        <w:rPr>
          <w:rStyle w:val="StrongEmphasis"/>
          <w:sz w:val="23"/>
          <w:szCs w:val="23"/>
        </w:rPr>
        <w:t>Secretaria Municipal de Educação e todas as Diretoras (es) das Escolas Municipais</w:t>
      </w:r>
      <w:r>
        <w:rPr>
          <w:sz w:val="23"/>
          <w:szCs w:val="23"/>
        </w:rPr>
        <w:t>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Diretoria de Ensino – Região de Mogi Mirim, através da Dirigente Regional de Ensino e todas as Diretoras (es) das Escolas Estaduais de Mogi Mirim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Secretaria de Saúde;</w:t>
      </w:r>
      <w:r>
        <w:rPr>
          <w:sz w:val="23"/>
          <w:szCs w:val="23"/>
        </w:rPr>
        <w:t xml:space="preserve">  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rStyle w:val="StrongEmphasis"/>
          <w:sz w:val="23"/>
          <w:szCs w:val="23"/>
        </w:rPr>
        <w:t>Secretaria de Assistência Social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Secretaria de Segurança Pública Municipal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Secretaria de Finanças e Tecnologia da Informação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rStyle w:val="StrongEmphasis"/>
          <w:sz w:val="23"/>
          <w:szCs w:val="23"/>
        </w:rPr>
        <w:t>Polícia Militar do Estado de São Paulo e responsáveis pelo Projeto Proerd nas Escolas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3"/>
          <w:szCs w:val="23"/>
        </w:rPr>
      </w:pPr>
      <w:r>
        <w:rPr>
          <w:bCs/>
          <w:kern w:val="2"/>
          <w:sz w:val="23"/>
          <w:szCs w:val="23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SALA DAS SESSÕES “VEREADOR SANTO RÓTOLLI”, EM 01 DE AGOSTO DE 2025 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(assinado digitalmente)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EDUARDO PEREIRA DA CRUZ PALOMINO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sz w:val="24"/>
          <w:szCs w:val="24"/>
        </w:rPr>
        <w:drawing>
          <wp:inline distT="0" distB="0" distL="0" distR="0">
            <wp:extent cx="1638300" cy="3035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ÇÃO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A </w:t>
      </w:r>
      <w:r>
        <w:rPr>
          <w:b/>
          <w:sz w:val="23"/>
          <w:szCs w:val="23"/>
        </w:rPr>
        <w:t>E</w:t>
      </w:r>
      <w:r>
        <w:rPr>
          <w:rStyle w:val="Tituloprincipal"/>
          <w:b/>
          <w:sz w:val="23"/>
          <w:szCs w:val="23"/>
        </w:rPr>
        <w:t>ducação financeira</w:t>
      </w:r>
      <w:r>
        <w:rPr>
          <w:rStyle w:val="Tituloprincipal"/>
          <w:sz w:val="23"/>
          <w:szCs w:val="23"/>
        </w:rPr>
        <w:t xml:space="preserve"> é um assunto de grande relevância, </w:t>
      </w:r>
      <w:r>
        <w:rPr>
          <w:sz w:val="23"/>
          <w:szCs w:val="23"/>
        </w:rPr>
        <w:t>especialmente no contexto atual, onde a formação de jovens para uma vida financeira equilibrada se torna cada vez mais imprescindível. É urgente que nossos estudantes sejam capacitados para gerenciar suas finanças de forma consciente, compreendendo a relevância do planejamento financeiro desde cedo. A ausência de conteúdos relacionados à educação financeira nas escolas tem deixado muitos jovens suscetíveis a armadilhas financeiras, comprometendo sua estabilidade e futuro.</w:t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Além disso, a popularização das apostas online, comumente referidas como "bets", tem alarmado especialistas, uma vez que essa prática entre os jovens pode desencadear sérios problemas, tanto financeiros quanto de saúde mental. O fácil acesso às plataformas de apostas e a falta de regulamentação efetiva colocam os adolescentes em risco de desenvolvimento de compulsões e vícios, que podem ocasionar consequências devastadoras em suas vidas pessoais e sociais.</w:t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Portanto, propomos uma audiência pública que busque discutir a fundamental necessidade de inclusão de aulas de educação financeira no currículo escolar, bem como a conscientização sobre os riscos associados às apostas online. Essa audiência representará uma oportunidade valiosa para reunir educadores, especialistas em finanças, psicólogos, representantes de instituições educacionais e a comunidade em geral, visando fomentar um debate produtivo e colaborativo.</w:t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demais, os objetivos dessa audiência incluem: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Apresentar e discutir propostas para a inclusão da educação financeira de forma sistemática no currículo da rede municipal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Debater as consequências das apostas online e a necessidade de políticas públicas que abordem essa questão, visando proteger nossos jovens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Realizar campanhas de conscientização que esclareçam os riscos associados a práticas de apostas e promovam uma cultura de responsabilidade financeira.</w:t>
      </w:r>
    </w:p>
    <w:p>
      <w:pPr>
        <w:pStyle w:val="NormalWeb"/>
        <w:spacing w:lineRule="auto" w:line="360" w:before="100" w:after="10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Com isso, almejamos não apenas fortalecer o conhecimento financeiro dos nossos jovens, mas também promover ações que visem a saúde mental e o bem-estar da nossa juventude. A audiência pública será um espaço de diálogo fundamental para construirmos juntos um futuro mais seguro e consciente para as novas gerações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32:00Z</dcterms:created>
  <dc:creator>Secretaria</dc:creator>
  <dc:description/>
  <dc:language>en-US</dc:language>
  <cp:lastModifiedBy>Manoel</cp:lastModifiedBy>
  <cp:lastPrinted>2025-08-01T16:33:00Z</cp:lastPrinted>
  <dcterms:modified xsi:type="dcterms:W3CDTF">2025-08-01T19:32:00Z</dcterms:modified>
  <cp:revision>2</cp:revision>
  <dc:subject/>
  <dc:title>ASSUNTO :</dc:title>
</cp:coreProperties>
</file>