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5ª SESSÃO ORDINÁRIA DE 2025, DE 4 DE AGOSTO DE 2025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DICA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613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PAULO DE OLIVEIRA E SILVA QUE, JUNTO A SECRETARIA COMPETENTE PROVIDÊNCIE MELHORIAS PARA A UBS VEREADOR JOSÉ JORGE MÓDEN, LOCALIZADA NO PARQUE DO ESTADO II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EVERTON BOMBAR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614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PAULO DE OLIVEIRA E SILVA QUE, JUNTO A SECRETARIA COMPETENTE ANÁLISE TÉCNICA E EVNETUAL PODA DAS ÁRVORES LOCALIZADAS NA RUA FRANCISCO PARRA HERNANDES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EVERTON BOMBAR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615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APRESENTO A INDICAÇÃO AO EXMO. SENHOR PREFEITO MUNICIPAL DR. PAULO DE OLIVEIRA E SILVA QUE, POR INTERMÉDIO DA SECRETARIA COMPETENTE, PARA QUE SEJA REALIZADA A INSTALAÇÃO DE UMA LOMBADA NA RUA GASTÃO PINHO DE OLIVEIRA, BAIRRO PARQUE REAL – MOGI MIRIM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ÁRCIO DENER COR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616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PAULO DE OLIVEIRA E SILVA QUE, POR INTERMÉDIO DA SECRETARIA DE AGRICULTURA, REALIZE A PODA DA VEGETAÇÃO ÀS MARGENS DA RODOVIA DOS AGRICULTORES (MMR-347) EM TODA SUA EXTENSÃO BEM COMO O NIVELAMENTO DO ACOSTAMENTO DA MESMA RODOVIA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WAGNER RICARDO PERE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617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SENHOR PREFEITO MUNICIPAL DR. PAULO DE OLIVEIRA E SILVA QUE PROVIDENCIE JUNTO À SECRETARIA COMPETENTE, REANÁLISE DE SINALIZAÇÃO DE ESTACIONAMENTO PROIBIDO IMPLANTADO RECENTEMENTE NA RUA 13 DE MAIO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A CRISTINA CHOQUET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618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ATRAVÉS DA SECRETARIA DE MOBILIDADE URBANA, PROVIDÊNCIAS QUANTO A NECESSIDADE URGENTE DE REMANEJAMENTO DA FAIXA DE PEDESTRE LOCALIZADA NA AVENIDA PROF. ADIB CHAIB, Nº 2.377, CENTRO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NOEL EDUARDO PEREIRA DA CRUZ PALOMI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619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EXMO. SR. PREFEITO MUNICIPAL DR. PAULO DE OLIVEIRA E SILVA, A ADESÃO AO PROGRAMA BAIRRO PAULISTA, VISANDO A REVITALIZAÇÃO DO COMPLEXO LAVAPÉS. ESTA AÇÃO, FRUTO DOS ESFORÇOS DESTE VEREADOR, PODERÁ ASSEGURAR CERCA DE R$ 600 MIL REAIS PARA MELHORIAS NO LOCAL, REPRESENTANDO UM AVANÇO CRUCIAL PARA O DESENVOLVIMENTO DE NOSSA CIDADE. RESSALTO A SINALIZAÇÃO FAVORÁVEL DO SECRETÁRIO MARCELO BRANCO A ESTA IMPORTANTE INICIATIVA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NOEL EDUARDO PEREIRA DA CRUZ PALOMI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620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CELENTÍSSIMO SENHOR PREFEITO MUNICIPAL DR. PAULO DE OLIVEIRA E SILVA, POR INTERMÉDIO DA SECRETARIA COMPETENTE, QUE SEJA REALIZADO O SERVIÇO DE MANUTENÇÃO E REVITALIZAÇÃO DA SINALIZAÇÃO VIÁRIA NA RUA FERREIRA LIMA, NO CRUZAMENTO COM A RUA JOÃO CARLOS DA CUNHA CANTO, BAIRRO JARDIM PRIMAVERA II – REGIÃO NORT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621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SOLICITO AO EXMO. SR. PREFEITO A REALIZAÇÃO DE ESTUDOS PARA IMPLEMENTAR ÁREA DE LAZER AO LADO DA CRECHE DO ASSENTAMENTO DO HORTO VERGEL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622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SOLICITO AO EXMO. SR. PREFEITO A REALIZAÇÃO DE INSTALAÇÃO DE DISPOSITIVO PARA REDUÇÃO DE VELOCIDADE NAS PROXIMIDADES DA CRECHE DO VERGEL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623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SOLICITO AO EXMO. SR. PREFEITO A REALIZAÇÃO DE LIMPEZA DA LAGOA LOCALIZADA NO ASSENTAMENTO DO HORTO VERGEL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624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SOLICITO AO EXMO. SR. PREFEITO A REALIZAÇÃO DE ESTUDOS PARA INSTALAÇÃO DE POSTOS DE ILUMINAÇÃO NA VILA LOCALIZADA NO ASSENTAMENTO DO HORTO VERGEL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626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SOLICITO AO EXMO. SR. PREFEITO A REALIZAÇÃO DE OPERAÇÃO TAPA BURACOS NA RUA JÚLIO LONGHI, NA VILA SANTA ELIZA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627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SOLICITO AO EXMO. SR. PREFEITO A REALIZAÇÃO DE NIVELAMENTO DE TAMPA DE BUEIRO LOCALIZADO NA RUA JÚLIO LONGHI, NA VILA SANTA ELIZA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628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SOLICITO AO EXMO. SR. PREFEITO A REALIZAÇÃO DE REMARCAÇÃO DA FAIXA DE PEDESTRES LOCALIZADA NA ESQUINA DA RUA 7 DE SETEMBRO E A RUA JÚLIO LONGHI, NA VILA SANTA ELIZA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629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PAULO DE OLIVEIRA E SILVA QUE, JUNTO A SECRETARIA COMPETENTE A CONSTRUÇÃO DE UMA VALETA NA RUA CORNÉLIO PIRES, PRÓXIMO AO NÚMERO 426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EVERTON BOMBAR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630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CELENTÍSSIMO SENHOR PREFEITO MUNICIPAL, DR. PAULO DE OLIVEIRA E SILVA, POR INTERMÉDIO DA SECRETARIA COMPETENTE, A REALIZAÇÃO DE MANUTENÇÃO EM UMA VALETA LOCALIZADA NA RUA CELESTINO CAETANO PANNUNZIO, NO CRUZAMENTO COM A RUA GREGÓRIO FELIPE, NO BAIRRO JARDIM COPACABANA – REGIÃO NORT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631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SOLICITO AO EXMO. SR. PREFEITO A REALIZAÇÃO DE PODA DAS ARVORES E LIMPEZA NA AO REDOR DO ALAMBRADO DO HORTO FLORESTAL, PROXIMO AO Nº 2095 DA RUA SETE DE SETEMBRO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632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SOLICITO AO EXMO. SR. PREFEITO A REALIZAÇÃO DE LIMPEZA E MANUTENÇÃO NO PASSEIO PÚBLICO LOCALIZADO AO FINAL DA RUA 7 DE SETEMBRO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633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SOLICITO AO EXMO. SR. PREFEITO A REALIZAÇÃO DE LIMPEZA E MANUTENÇÃO NA PRAÇA ISAIAS CÂNDIDO RIBEIRO, EM FRENTE AO CAIC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634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SOLICITO AO EXMO. SR. PREFEITO A REALIZAÇÃO DE SUBSTITUIÇÃO NO ABRIGO DO PONTO DE ÔNIBUS LOCALIZADO NA RUA ÂNGELO MICHERI, NO MOGI MIRIM II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635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ATRAVÉS DA SECRETARIA DE MOBILIDADE URBANA, ESTUDOS E VIABILIDADE DE ALTERAÇÃO NA SINALIZAÇÃO DE CARGA E DESCARGA PARA ESTACIONAMENTO DE MOTOCICLETAS NA RUA JOSÉ BONIFÁCIO, Nº 204, CENTRO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NOEL EDUARDO PEREIRA DA CRUZ PALOMI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636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IRO INFORMAÇÕES SOBRE O FUNCIONAMENTO PSF LOCALIZADO NO ASSENTAMENTO HORTO VERGEL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637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SOLICITO AO EXMO. SR. PREFEITO A REALIZAÇÃO DE ESTUDOS PARA INSTALAÇÃO DE PONTO DE ILUMINAÇÃO PÚBLICA NO PONTO DE PARADA DE ÔNIBUS ESCOLAR NO ASSENTAMENTO DO HORTO VERGEL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EQUERIMENTO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453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IRO A ALTERAÇÃO DA DATA DA HOMENAGEM COM ENTREGA DE PLACA ALUSIVA AOS 40 ANOS DE FUNDAÇÃO DA BANDA LYRA MOGIMIRIANA DO DIA 11 DE AGOSTO PARA O DIA 13 DE AGOSTO, ÀS 19 HORAS, NA SEDE DA BANDA LYRA MOGIMIRIANA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CINOÊ DUZ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455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EMOS MUDANÇA DO LOCAL DA SESSÃO SOLENE DE OUTORGA DE TÍTULOS DO CIDADÃO MOGIMIRIANO, A SER REALIZADA NO DIA 08 DE AGOSTO DE 2025 ÀS 19H00, PARA O CENTRO CULTURAL “PROF.LAURO MONTEIRO DE CARVALHO E SILVA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ESA DIRETORA 2025/202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457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IRO INFORMAÇÕES JUNTO À SECRETARIA DE MOBILIDADE URBANA E TRÂNSITO QUANTO A FISCALIZAÇÃO DE ANIMAIS SOLTOS E SEUS PROPRIETÁRIOS NA VICINAL ANDRÉ FRANCO MONTORO, (ESTRADA DE MARTIM FRANCISCO), DEVIDO AOS RECORRENTES ACIDENTES ENVOLVENDO ANIMAIS, PRINCIPALMENTE CAVALOS NA RODOVIA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CINOÊ DUZ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458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 REALIZAÇÃO DE AUDIÊNCIA PÚBLICA PARA TRATAR DA APLICAÇÃO DA LEGISLAÇÃO SOBRE PERTURBAÇÃO DO SOSSEGO NO MUNICÍPIO DE MOGI MIRIM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ÃO VICTOR COUTINHO GASPARINI E MARA CRISTINA CHOQUET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459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 REALIZAÇÃO DE HOMENAGEM COM ENTREGA DE CERTIFICADO DE MOÇÃO HONROSA A TODOS OS HOMENAGEADOS POR ESTE VEREADOR NO MÊS DE JULHO DE 2025, NA DATA DE 13 DE AGOSTO DE 2025, QUARTA – FEIRA DAS 18H00 ÀS 22H00 NA CÂMARA MUNICIPAL DE MOGI MIRIM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ÁRCIO DENER COR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460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R, AO EXMO., SR PREFEITO DR. PAULO DE OLIVEIRA E SILVA, ATRAVÉS DA SECRETÁRIA COMPETENTE, UM ESTUDO PARA A IMPLANTAÇÃO E VIABILIDADE DE UMA VALETA PARA ESCOAMENTO DE ÁGUA PLUVIAL NA RUA ADEMAR MENANDRO CRUZAMENTO COM A RUA GASTÃO PINHO DE OLIVEIRA, BAIRRO PARQUE REAL – MOGI MIRIM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ÁRCIO DENER COR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461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R, AO EXMO., SR PREFEITO DR. PAULO DE OLIVEIRA E SILVA, ATRAVÉS DA SECRETÁRIA COMPETENTE, UM ESTUDO PARA A IMPLANTAÇÃO E VIABILIDADE DE UMA VALETA PARA ESCOAMENTO DE ÁGUA PLUVIAL NA RUA ROBERTO DOMINGUES MOTA CRUZAMENTO COM A RUA GASTÃO PINHO DE OLIVEIRA, BAIRRO PARQUE REAL – MOGI MIRIM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ÁRCIO DENER COR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462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À SECRETARIA DE SERVIÇOS A REALIZAÇÃO DE ESTUDOS PARA VIABILIZAR A INSTALAÇÃO UMA LIXEIRA NA ESQUINA DA TRAVESSA MARIA CAROLINA E RUA MARCILIANO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ERNANI LUIZ DONATTI GRAGNANEL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463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O SR. EXMO. PREFEITO MUNICIPAL ATRAVÉS DA SECRETARIA DE SAÚDE MELHORAR A ESTRUTURA DO ATENDIMENTO DA UNIDADE DE PRONTO ATENDIMENTO DA ZONA LESTE - UPA E DO PRONTO SOCORRO/ATENDIMENTO DA SANTA CASA –PS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ERNANI LUIZ DONATTI GRAGNANEL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464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 REALIZAÇÃO DE HOMENAGEM AO SINDICATO RURAL DE MOGI MIRIM, PELA COMEMORAÇÃO DOS SEUS 60 DE FUNDAÇÃO, A SEREM CELEBRADOS NO DIA 30 DE NOVEMBRO DE 2025, COM ENTREGA DE UMA PLACA COMEMORATIVA EM DATA OPORTUNA NA CÂMARA MUNICIPAL DE MOGI MIRIM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ÁRCIO DENER COR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465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INFORMAÇÕES E PROVIDÊNCIAS AO EXMO. SR. PREFEITO MUNICIPAL, DR. PAULO DE OLIVEIRA E SILVA, E À SECRETARIA MUNICIPAL RESPONSÁVEL, SOBRE AS AÇÕES DE PREVENÇÃO, FISCALIZAÇÃO E CUMPRIMENTO DA LEI MUNICIPAL Nº 6.839/2024, QUE DISPÕE SOBRE A PROIBIÇÃO DE QUEIMADAS NA ÁREA URBANA DO MUNICÍPIO DE MOGI MIRIM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Z FERNANDO SAVIA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466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SOLICITAÇÃO DE PROVIDÊNCIAS À CONCESSIONÁRIA NEOENERGIA ELEKTRO PARA SOLUÇÃO URGENTE DOS CONSTANTES PICOS DE ENERGIA ELÉTRICA NA CIDADE DE MOGI MIRIM. REQUER, AINDA, O ENVIO DE OFÍCIOS AO EXMO. SR. PREFEITO MUNICIPAL, DR. PAULO DE OLIVEIRA E SILVA, E À CENTRAL DE DEFESA DO CONSUMIDOR (CEDECON) DO MUNICÍPIO DE MOGI MIRIM, PARA QUE TOMEM CIÊNCIA DO PRESENTE REQUERIMENTO E ACOMPANHEM AS PROVIDÊNCIAS A SEREM ADOTADAS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Z FERNANDO SAVIA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467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ITERO A INDICAÇÃO Nº 451/25, SOLICITANDO URGENTE MANUTENÇÃO E RECUPERAÇÃO DA MALHA ASFÁLTICA DA RUA LEONOR CARDOSO DE FARIA, NO BAIRRO PARQUE DA IMPRENSA, E PROVIDÊNCIAS QUANTO A VAZAMENTOS RECORRENTES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Z FERNANDO SAVIA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469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SOLICITO INTERVENÇÃO URGENTE NA AVENIDA ADIB CHAIB, PRÓXIMO AO TREVO E VIA DE DESCIDA DE ACESSO À RODOVIA SP-147 (SENTIDO MOGI MIRIM–ITAPIRA), DEVIDO AO ACÚMULO DE TERRA CAUSADOS POR OBRAS NAS PROXIMIDADES, QUE COMPROMETEM A SEGURANÇA VIÁRIA, AUMENTAM O RISCO DE ACIDENTES E PREJUDICAM A QUALIDADE DO AR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Z FERNANDO SAVIA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470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IRO HOMENAGEM À JOVEM MANUELLY CAMARGO MAIOCHI BROMBIM PELA CONQUISTA DO TÍTULO DE MISS INFANTO MOGI MIRIM 2025 E SOLICITO A ENTREGA DE DIPLOMA DE CONGRATULAÇÕES E APALUSOS, NO INTERVALO DA SESSÃO ORDINÁRIA DO DIA 18 DE AGOSTO DE 2025, ÀS 17 HORAS, NA CÂMARA MUNICIPAL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Z FERNANDO SAVIA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471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À SECRETARIA COMPETENTE, QUE NOS SEJA ENCAMINHADO ESTUDO DE IMPACTO VIÁRIO NA RUA SÃO MIGUEL E SANTOS DUMONT, CONFORME INDICAÇÃO Nº 442/2024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A CRISTINA CHOQUET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472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r ALTERAÇÃO da data da Homenagem aos Atletas de Natação e Equipe Técnica da Academia Free Play Sport, objeto do requerimento n. 349/2025 e 365/2025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NOEL EDUARDO PEREIRA DA CRUZ PALOMI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473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, AO CONSÓRCIO INTERMUNICIPAL "CEMMIL" INFORMAÇÕES DOS ÚLTIMOS QUATRO ANOS, SOBRE OS REPASSES EFETUADOS PELO MUNICÍPIO, HORAS EXTRAS PAGAS, NÚMERO DE FUNCIONÁRIOS TERCEIRIZADOS NO MUNICÍPIO E QUANTO CADA SECRETARIA EMPREGA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ANTONIO FRAN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474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À SECRETARIA DE ASSUNTOS INSTITUCIONAIS NA PESSOA DA SRA. MARIA HELENA SCUDELER DE BARROS INFORMAÇÕES SOBRE O PROGRAMA UNIVERSALIZA –SP REFERENTE AO SAAE –SERVIÇO AUTONOMO DE ÁGUA E ESGOTO DE MOGI MIRIM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ERNANI LUIZ DONATTI GRAGNANEL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475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À CONCESSIONÁRIA DE ENERGIA NEOENERGIA ELEKTRO A REA-LIZAÇÃO DE PODA DE UMA ÁRVORE SITUADA NA RUA CELESTINO CAETA-NO PANNUNZIO, DEFRONTE AO NÚMERO 37, BAIRRO JARDIM COPACABANA – REGIÃO NORT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476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 REQUER À SECRETARIA MUNICIPAL DE SAÚDE A REALIZAÇÃO DE MELHORIAS NO ASSENTAMENTO 12 DE OUTUBRO NO VERGEL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ERNANI LUIZ DONATTI GRAGNANEL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477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HOMENAGEM ÀS ENTIDADES ASSISTENCIAIS “LAR INFANTIL ANINHA”, “CCI – CENTRO DE CONVIVÊNCIA INFANTIL DE MOGI MIRIM”, “EQUIPOTÊNCIA – ENTIDADE FILANTRÓPICA E ASSISTENCIAL”, “EDUCANDÁRIO NOSSA SENHORA DO CARMO” E “CASA DA CRIANÇA CARLOTA LIMA DE CARVALHO E SILVA” A SER REALIZADA NO DIA 19 DE AGOSTO DE 2025 AS 18H00 NO PLENÁRIO DA CÂMARA MUNICIPAL, PELO RELEVANTE TRABALHO DESENVOLVIDO NA ÁREA DA EDUCAÇÃO E ASSISTÊNCIA ÀS CRIANÇAS MOGIMIRIANAS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CRISTIANO GAIOTO E OUT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OÇÕ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237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DE CONGRATULAÇÕES E APLAUSOS À BANDA LYRA MOGIMIRIANA PELA COMEMORAÇÃO DE 40 ANOS DE FUNDAÇÃO EM MOGI MIRIM NO DIA 10 DE AGOSTO DE 2025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CINOÊ DUZO E OUT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238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HONROSA DE CONGRATULAÇÕES E APLAUSOS AO CONSELHO MUNICIPAL DOS DIREITOS DA MULHER PRESIDIDA PELA SRA. ROSA MARIA SILVA E A EQUIPE COORDENADA PELA SECRETÁRIA DE ASSISTÊNCIA SOCIAL SRA. CRISTINA PULZ PELA REALIZAÇÃO DA 1ª CONFERENCIA MUNICIPAL DOS DIREITOS DA MULHER DE MOGI MIRIM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ERNANI LUIZ DONATTI GRAGNANEL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239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DE PESAR, COM UM MINUTO DE SILÊNCIO, PELO FALECIMENTO DO SENHOR EDSON DE OLIVEIRA, OCORRIDO NO DIA 15 DE JULHO DE 2025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WILIANS MENDES DE OLIVE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240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CONGRATULAÇÕES E APLAUSOS À SELEÇÃO PAULISTA DE HANDEBOL CADETE FEMININO PELA CONQUISTA DO TÍTULO DE CAMPEÃ DO CAMPEONATO BRASILEIRO DE SELEÇÕES, TÍTULO QUE ORGULHA MOGI MIRIM, POR CONTAR COM COMISSÃO TÉCNICA E ATLETAS MOGIMIRIANAS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WILIANS MENDES DE OLIVE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241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DE CONGRATULAÇÕES E APLAUSOS AO TRIATLETA DAVI ALBANO PELA BRILHANTE PARTICIPAÇÃO NO TRIATHLON SPRINT BLUES SERIES AFA SUNSET 2025, REALIZADO NO DIA 26 DE JULHO NA ACADEMIA DA FORÇA AÉREA EM PIRASSUNUNGA (SP)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CINOÊ DUZO E OUT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242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DE PESAR, COM UM MINUTO DE SILÊNCIO, PELO FALECIMENTO DA SENHORA ELZA CRUZ BRITO, OCORRIDO EM 26 DE JULHO DE 2025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A CRISTINA CHOQUETTA E OUT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243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 PELO FALECIMENTO DO SENHOR ERMETO LAJARO BONIN, OCORRIDO EM 18 DE JULHO DE 2025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A CRISTINA CHOQUETTA E OUT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244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, COM UM MINUTO DE SILÊNCIO, PELO FALECIMENTO DA SENHORA PLACÍDIA TAGLIAFERRO BERTASSOLLI, OCORRIDO EM 25 DE JULHO DE 2025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A CRISTINA CHOQUETTA E OUTROS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245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HONROSA DE CONGRATULAÇÕES E APLAUSOS À APDMM - ASSOCIAÇÃO DA PESSOA COM DEFICIÊNCIA DE MOGI MIRIM, PELOS SEUS 38 ANOS DE RELEVANTE ATUAÇÃO, EM PROL DA POPULAÇÃO MOGIMIRIANA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DANIELLA GONÇALVES DE AMOÊDO CAMPOS E WAGNER RICARDO PERE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246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CONGRATULAÇÕES E APLAUSOS À LYRA MOJIMIRIANA PELA REALIZAÇÃO DA EDIÇÃO DO 14ª FESTIMM – FESTIVAL DE INVERNO DE MOGI MIRIM, OCORRIDO ENTRE OS DIAS 09 A 13 DE JULHO DE 2025 NO ESPAÇO 250 ANOS “JORNALISTA VALTER ABRUCEZ”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EVERTON BOMBARDA E MARA CRISTINA CHOQUET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247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DE CONGRATULAÇÕES E APLAUSOS COM A SENHORA MARIA APARECIDA ROSSI PELA SUA APOSENTADORIA JUNTO A PREFEITURA MUNICIPAL NA ÁREA DE ASSISTÊNCIA SOCIAL, APÓS MAIS DE TRÊS DÉCADAS DE TRABALHO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EVERTON BOMBARDA E MARA CRISTINA CHOQUET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248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 PELO FALECIMENTO DO SENHOR ELIAS ANTÔNIO DA SILVA NETO, OCORRIDO EM 30 DE JULHO DE 2025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A CRISTINA CHOQUETTA E OUT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249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HONROSA DE CONGRATULAÇÕES E APLAUSOS À VILA VICENTINA DE MOGI MIRIM, PELOS SEUS 125 ANOS DE FUNDAÇÃO E PELOS RELEVANTES SERVIÇOS PRESTADOS À COMUNIDADE E À POPULAÇÃO IDOSA DO MUNICÍPIO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, CRISTIANO GAIOTO, CINOÊ DUZO, DANIELLA GONÇALVES DE AMOÊDO CAMPOS E OUT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250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HONROSA DE CONGRATULAÇÕES E APLAUSOS AO LAR MARIA DE NAZARÉ – ASSOCIAÇÃO JESUS E CARIDADE, PELOS 52 ANOS DE FUNDAÇÃO E PELOS RELEVANTES SERVIÇOS PRESTADOS NO ACOLHIMENTO E CUIDADO DE PESSOAS COM DEFICIÊNCIA, NO MUNICÍPIO DE MOGI MIRIM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251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HONROSA DE CONGRATULAÇÕES E APLAUSOS AO SR. DR. JOÃO BATISTA COSTA PELA SUA TRAJETÓRIA COMO ADVOGADO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ERNANI LUIZ DONATTI GRAGNANELL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252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DE PROFUNDO PESAR PELO FALECIMENTO DO JORNALISTA E HISTORIADOR NELSON PATELLI FILHO, AOS 90 ANOS, EM 21 DE JULHO DE 2025, EM MOGI MIRIM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Z FERNANDO SAVIANO E OUT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253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ROFUNDO PESAR PELO FALECIMENTO DO SENHOR OSVALDO CATRÓLIO, EMPRESÁRIO PIONEIRO NO SETOR DE USINAGEM EM MOGI MIRIM, CIDADÃO RESPEITADO, ESPOSO, PAI E AMIGO EXEMPLAR, OCORRIDO EM 12 DE JULHO DE 2025, AOS 81 ANOS DE IDAD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Z FERNANDO SAVIANO, DANIELLA GONÇALVES DE AMOÊDO CAMPOS E OUT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254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DE PROFUNDO PESAR PELO FALECIMENTO DA SENHORA IVONETE APARECIDA ALVES CARINTA, OCORRIDO EM 17 DE JULHO DE 2025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Z FERNANDO SAVIANO E OUT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255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  MOÇÃO DE CONGRATULAÇÕES E APLAUSOS À EMPRESA BAUMER S.A. PELO PIONEIRISMO, INOVAÇÃO TECNOLÓGICA, COMPROMISSO SOCIAL E RELEVANTE CONTRIBUIÇÃO PARA O DESENVOLVIMENTO ECONÔMICO E SOCIAL DE MOGI MIRIM E DO BRASIL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Z FERNANDO SAVIA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256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APOIO AO CONGRESSO NACIONAL AO PROJETO DE LEI Nº 1.225, DE 2024, QUE ESTABELECE O DIREITO À APOSENTADORIA ESPECIAL PARA MÃES ATÍPICAS E RESPONSÁVEIS LEGAIS DE CRIANÇAS E ADOLESCENTES COM DEFICIÊNCIA OU CONDIÇÕES QUE EXIJAM CUIDADOS DIFERENCIADOS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NOEL EDUARDO PEREIRA DA CRUZ PALOMINO E OUT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257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DE CONGRATULAÇÕES E APLAUSOS AO CONSELHO MUNICIPAL DA MULHER E TODOS OS ENVOLVIDOS NA REALIZAÇÃO DA 1ª CONFERÊNCIA MUNICIPAL DOS DIREITOS DA MULHER, QUE OCORREU NO DIA 16 DE JULHO, NO TEATRO DO CENTRO CULTURAL, E TEVE COMO TEMA “MAIS DEMOCRACIA, MAIS IGUALDADE E MAIS CONQUISTAS PARA TODOS”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NOEL EDUARDO PEREIRA DA CRUZ PALOMINO E OUT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258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, COM UM MINUTO DE SILÊNCIO, PELO FALECIMENTO DA ENFERMEIRA SENHORA ODETE APARECIDA DOS SANTOS, OCORRIDO NO DIA 28 DE JULHO DE 2025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ERNANI LUIZ DONATTI GRAGNANELLO E OUTR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259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, COM UM MINUTO DE SILÊNCIO, PELO FALECIMENTO DO SERVIDOR PÚBLICO MUNICIPAL ANTÔNIO CREMASCO, OCORRIDO EM 27 DE JULHO DE 2025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DANIELLA GONÇALVES DE AMOÊDO CAMPOS, CRISTIANO GAIOTO E OUTROS.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2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784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784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1.8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Candida</cp:lastModifiedBy>
  <cp:lastPrinted>2025-08-04T10:11:00Z</cp:lastPrinted>
  <dcterms:modified xsi:type="dcterms:W3CDTF">2025-08-04T13:11:00Z</dcterms:modified>
  <cp:revision>16</cp:revision>
  <dc:subject/>
  <dc:title>CÂMARA MUNICIPAL DE MOGI MIRIM</dc:title>
</cp:coreProperties>
</file>