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5ª Sessão Ordinária de 2025, de 4 de agosto de 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A ADMINISTRAÇÃO DIRETA E INDIRETA, A CELEBRAR CONVÊNIO COM O GOVERNO FEDERAL, POR MEIO DO MINISTÉRIO DA FAZENDA, PELA PROCURADORIA GERAL DA FAZENDA NACIONAL (PGFN), PARA O FIM QUE ESPECIFICA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PODER EXECUTIVO MUNICIPAL DE MOGI MIRIM A FIRMAR TERMO DE COOPERAÇÃO COM O MUNICÍPIO DE ITAPIRA PARA USO COMPARTILHADO DO PÁTIO DE VEÍCULOS AUTOMOTORES, NOS TERMOS DO ART. 31, INCISO XIV, DA LEI ORGÂNICA DO MUNICÍPIO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RIAÇÃO DO FUNDO MUNICIPAL DE DESENVOLVIMENTO RURAL (FMDR)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O INCISO IV DO ARTIGO 55 DA LEI COMPLEMENTAR Nº 205, DE 13 DE JULHO DE 2006, PARA AMPLIAR A LICENÇA-PATERNIDADE DOS SERVIDORES PÚBLICOS MUNICIPAI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FICA CONSIDERADA COMO PATRIMÔNIO HISTÓRICO E CULTURAL, DE NATUREZA IMATERIAL DO MUNICÍPIO DE MOGI MIRIM A DUPLA SERTANEJA “MOGIANO &amp; MOGIANINH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FICA CONSIDERADA COMO PATRIMÔNIO HISTÓRICO E CULTURAL, DE NATUREZA IMATERIAL DO MUNICÍPIO DE MOGI MIRIM A “MARCHA PARA JESU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PROJETADA Nº 17, DO JARDIM AEROCLUBE II, DE “RUA ISABEL SCAPIN SALE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9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QUADRA POLIESPORTIVA LOCALIZADA ENTRE A AVENIDA ALCINDO BARBOSA E A RUA ANTÔNIO GIOVANI LANZI, NO PARQUE DA IMPRENSA DE "QUADRA POLIESPORTIVA ROVALDE SALETI BANCHIERI 'LEITEIRO'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ACOLHIMENTO DO RECURSO PARA RECONHECER VÍCIO NA TRAMITAÇÃO DO PROJETO DE RESOLUÇÃO N° 08/2025, NA FORMA DO ARTIGO 146 DO REGIMENTO INTE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OMISSÃO DE JUSTIÇA E REDAÇÃO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4T13:41:00Z</dcterms:modified>
  <cp:revision>14</cp:revision>
  <dc:subject/>
  <dc:title>CÂMARA MUNICIPAL DE MOGI MIRIM</dc:title>
</cp:coreProperties>
</file>