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vacinação contra a gripe e pneumonia nas pessoas com mais de sessenta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68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vacinação em massa contra a gripe e a pneumonia é considerada pela OMS (Organização Mundial da Saúde), como forma barata e eficaz de prolongar e melhorar a qualidade de vida dos ido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ó nos Estados Unidos, 30 mil pessoas acima de 65 anos morrem a cada epidemia de grip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Brasil, finalmente, está podendo entrar nesse círculo de vacina e que os vírus das gripes nacionais já estão fazendo parte das vacinas mund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hoje os resultados são tão animadores que a OMS está recomendando a vacinação em massa de todos os idosos contra a gripe e a pneumo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través de contato telefônico entre minha Assessoria e a Doutora Helena Keiko Sato da Divisão de Imunização do Centro de Vigilância Epidemiológica do Estado de São Paulo, é realizado um estudo de acordo com as principais cepas de vírus da gripe e vírus e bactérias da pneumonia circulantes nos grandes cent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mutação bem mais lenta do vírus da pneumonia permite que uma única dose imunize o paciente por seis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 Brasil essas vacinas não estão disponíveis na rede públ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estilo, que seja oficializado ao </w:t>
      </w:r>
      <w:r>
        <w:rPr>
          <w:b/>
          <w:bCs/>
          <w:sz w:val="24"/>
          <w:szCs w:val="24"/>
        </w:rPr>
        <w:t xml:space="preserve">EXCELENTÍSSIMO SENHOR FERNANDO HENRIQUE CARDOSO, PRESIDENTE DA REPÚBLICA </w:t>
      </w:r>
      <w:r>
        <w:rPr>
          <w:sz w:val="24"/>
          <w:szCs w:val="24"/>
        </w:rPr>
        <w:t>e ao</w:t>
      </w:r>
      <w:r>
        <w:rPr>
          <w:b/>
          <w:bCs/>
          <w:sz w:val="24"/>
          <w:szCs w:val="24"/>
        </w:rPr>
        <w:t xml:space="preserve"> EXCELENTÍSSIMO SENHOR ADIB JATENE, MINISTRO DA SAÚDE, </w:t>
      </w:r>
      <w:r>
        <w:rPr>
          <w:sz w:val="24"/>
          <w:szCs w:val="24"/>
        </w:rPr>
        <w:t>solicitando estudos para a implantação de uma Campanha de Vacinação contra a gripe e a pneumonia, nas pessoas com mais de sessenta an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6 DE AGÔ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7T10:07:00Z</dcterms:modified>
  <cp:revision>4</cp:revision>
  <dc:subject/>
  <dc:title/>
</cp:coreProperties>
</file>