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1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AL DE DEFESA DO CONSUMIDOR (CEDECON) – PROCON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6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1:15:00Z</dcterms:modified>
  <cp:revision>33</cp:revision>
  <dc:subject/>
  <dc:title>Em</dc:title>
</cp:coreProperties>
</file>