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322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Em 5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DE RODOVIAS DO INTERIOR PAULISTA S.A. (INTERVIA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469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o por unanimidade pela Casa em Sessão Ordinária realizada em 4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8-05T17:24:00Z</dcterms:modified>
  <cp:revision>35</cp:revision>
  <dc:subject/>
  <dc:title>Em</dc:title>
</cp:coreProperties>
</file>